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ФОНД</w:t>
        <w:br/>
        <w:t xml:space="preserve">СОЦИАЛЬНОГО СТРАХОВАНИЯ </w:t>
        <w:br/>
        <w:t>    РОССИЙСКОЙ ФЕДЕРАЦ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</w:rPr>
        <w:t>ЗАМЕСТИТЕЛЬ ПРЕДСЕДАТЕЛЯ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07139, г. Москва, Орликов пер, д 3-А</w:t>
        <w:br/>
        <w:t>Тел 797-92-77, 777-28-88, факс 797-92-3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05.07.2006 г. _№ 02-15/15-1905Л                                 Ответственному секретарю </w:t>
        <w:br/>
        <w:t xml:space="preserve">                                                                                         Секретариата </w:t>
        <w:br/>
        <w:t>                                                                                         общественной организации</w:t>
        <w:br/>
        <w:t xml:space="preserve">                                                                                         «Первая общероссийская </w:t>
        <w:br/>
        <w:t xml:space="preserve">                                                                                         ассоциация врачей частной практики»               </w:t>
        <w:br/>
        <w:t>                                                                                         А.А. Самошкину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Уважаемый Алексей Анатольевич  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Фонд социального страхования    Российской Федерации рассмотрел Ваше обращение по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опросам, касающимся возможности участия врачей частной практики в программе по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казанию медицинской помощи женщинам в период беременности на основании родовых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ртификатов, и сообщае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татьей 17 Федерального закона от 22 декабря 2005 года № 173-ФЗ «О бюджете Фонда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циального страхования Российской Федерации» установлено, что Фонд в 2006 году за счет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редств, перечисленных из бюджета Федерального фонда обязательного медицинского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трахования, осуществляет оплату  услуг государственным и муниципальным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чреждениям здравоохранения по медицинской помощи, оказанной указанными учреждениями в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иод беременности и род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рядок и условия оплаты услуг определяются федеральным органом исполнительной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ласти, осуществляющим выработку государственной политики и нормативно-правовое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улирование в сфере здравоохранения и социального развит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финансирования данных расходов устанавливается правительством Российской Федерац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названной статьей данного закона Правительство Российской Федерации приняло постановление от 30 декабря 2005 года № 852 «О порядке финансирования в 2006 году расходов, связанных с оплатой услуг государственным и муниципальным учреждениям здравоохранения по медицинской помощи, оказанной женщинам в период беременности и родов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и условия оплаты услуг государственным и муниципальным учреждениям здравоохранения по медицинской помощи, оказанной женщинам в период беременности и родов, утвержден приказом Минздравсоцразвития России от 10 января 2005 года № 5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ональные отделения Фонда социального страхования Российской Федерации, руководствуясь названными нормативно правовыми актами, могут заключать договора об оплате услуг по медицинской помощи, оказанной женщинам в период беременности и родов, только   государственными либо муниципальными учреждениями здравоохранения, имеющими лицензию на медицинскую деятельность в части осуществления работ о оказания услуг по специальности «акушерство и гинекология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ие врачей частной практики в программе по оказанию медицинской помощи женщинам в период беременности на основании родовых сертификатов действующим законодательством не предусмотрено, так как настоящая программа рассчитана на поддержание государственных и муниципальных учреждений здравоохранен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С. Ковалевский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12:00Z</dcterms:created>
  <dc:creator>Anufriev-SA</dc:creator>
  <dc:description/>
  <cp:keywords/>
  <dc:language>en-US</dc:language>
  <cp:lastModifiedBy>Anufriev-SA</cp:lastModifiedBy>
  <dcterms:modified xsi:type="dcterms:W3CDTF">2006-09-07T09:14:00Z</dcterms:modified>
  <cp:revision>2</cp:revision>
  <dc:subject/>
  <dc:title>                       ФОНД</dc:title>
</cp:coreProperties>
</file>