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before="0" w:after="100"/>
        <w:jc w:val="center"/>
        <w:outlineLvl w:val="0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62"/>
      </w:tblGrid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rStyle w:val="Emphasis"/>
                <w:b/>
                <w:i w:val="false"/>
              </w:rPr>
              <w:t>НП «Единая Медици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outlineLvl w:val="0"/>
              <w:rPr>
                <w:rStyle w:val="Emphasis"/>
                <w:b/>
                <w:b/>
                <w:iCs w:val="false"/>
              </w:rPr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outlineLvl w:val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Cs w:val="false"/>
              </w:rPr>
              <w:drawing>
                <wp:inline distT="0" distB="0" distL="0" distR="0">
                  <wp:extent cx="943610" cy="1011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outlineLvl w:val="0"/>
              <w:rPr>
                <w:rStyle w:val="Emphasis"/>
                <w:b/>
                <w:b/>
                <w:iCs w:val="false"/>
              </w:rPr>
            </w:pPr>
            <w:r>
              <w:rPr>
                <w:b/>
              </w:rPr>
              <w:t>НП «Содействие объединению частных медицинских центров и клиник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</w:rPr>
      </w:pPr>
      <w:r>
        <w:rPr>
          <w:rStyle w:val="Emphasis"/>
          <w:b/>
          <w:i w:val="false"/>
        </w:rPr>
        <w:t>при участ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</w:rPr>
      </w:pPr>
      <w:r>
        <w:rPr>
          <w:iCs/>
        </w:rPr>
        <w:t>Стоматологической Ассоциации Санкт-Петербург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</w:rPr>
      </w:pPr>
      <w:r>
        <w:rPr>
          <w:iCs/>
        </w:rPr>
        <w:t>Общества эстетистов и косметоло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/>
      </w:pPr>
      <w:r>
        <w:rPr>
          <w:rStyle w:val="Emphasis"/>
          <w:i w:val="false"/>
        </w:rPr>
        <w:t xml:space="preserve">при поддержке ООО </w:t>
      </w:r>
      <w:r>
        <w:rPr>
          <w:iCs/>
        </w:rPr>
        <w:t>«</w:t>
      </w:r>
      <w:r>
        <w:rPr>
          <w:rStyle w:val="Emphasis"/>
          <w:i w:val="false"/>
        </w:rPr>
        <w:t>Келеанз Медикал</w:t>
      </w:r>
      <w:r>
        <w:rPr>
          <w:iCs/>
        </w:rPr>
        <w:t>»</w:t>
      </w:r>
      <w:r>
        <w:rPr>
          <w:rStyle w:val="Emphasis"/>
          <w:i w:val="fals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/>
      </w:pPr>
      <w:r>
        <w:rPr>
          <w:rStyle w:val="Emphasis"/>
          <w:i w:val="false"/>
        </w:rPr>
        <w:t xml:space="preserve">ЗАО «Биоград», ООО «Международная клиника </w:t>
      </w:r>
      <w:r>
        <w:rPr>
          <w:rStyle w:val="Emphasis"/>
          <w:i w:val="false"/>
          <w:lang w:val="en-US"/>
        </w:rPr>
        <w:t>MEDEM</w:t>
      </w:r>
      <w:r>
        <w:rPr>
          <w:rStyle w:val="Emphasis"/>
          <w:i w:val="false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32"/>
          <w:szCs w:val="32"/>
        </w:rPr>
        <w:t>Приглашение</w:t>
        <w:br/>
        <w:t xml:space="preserve">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ой Петербургский медицинский форум</w:t>
        <w:br/>
        <w:t>«</w:t>
      </w:r>
      <w:r>
        <w:rPr>
          <w:iCs/>
          <w:sz w:val="32"/>
          <w:szCs w:val="32"/>
        </w:rPr>
        <w:t>Развитие рынка медицинских услуг в России</w:t>
      </w:r>
      <w:r>
        <w:rPr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 — 29 мая 2009 г.</w:t>
        <w:br/>
        <w:t>Санкт-Петерб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иглашаем Вас принять участие во </w:t>
      </w:r>
      <w:r>
        <w:rPr>
          <w:b/>
        </w:rPr>
        <w:t xml:space="preserve">II </w:t>
      </w:r>
      <w:r>
        <w:rPr>
          <w:b/>
          <w:iCs/>
        </w:rPr>
        <w:t xml:space="preserve">Петербургском медицинском форуме </w:t>
      </w:r>
      <w:r>
        <w:rPr>
          <w:b/>
        </w:rPr>
        <w:t>«</w:t>
      </w:r>
      <w:r>
        <w:rPr>
          <w:b/>
          <w:iCs/>
        </w:rPr>
        <w:t>Развитие рынка медицинских услуг в России</w:t>
      </w:r>
      <w:r>
        <w:rPr/>
        <w:t xml:space="preserve">», который </w:t>
      </w:r>
      <w:r>
        <w:rPr>
          <w:iCs/>
        </w:rPr>
        <w:t>посвящен решению наиболее острых практических</w:t>
      </w:r>
      <w:r>
        <w:rPr/>
        <w:t xml:space="preserve"> вопросов, связанных с деятельностью</w:t>
      </w:r>
      <w:r>
        <w:rPr>
          <w:iCs/>
        </w:rPr>
        <w:t xml:space="preserve"> частных и государственных клиник в условиях кризис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Наш форум объединяет интеллектуальную медицинскую элиту России, ведущих экспертов, политиков и представителей профильных Министерств и ведомств, которые поделятся своими оценками, мнениями и рекомендациями по вопросам развития здравоохранения, государственно-частного партнерства, создания саморегулируем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На мероприятии будут представлены не только мнения и оценки, но и практические рекомендации в области лицензирования, финансового управления, обязательного и добровольного медицинского страхования, юридического сопровождения, антикризисного управления и участия в программе государственного финансирования и ОМ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Петербургский медицинский форум — это уникальная площадка для доверительного общения и обмена опытом профессиона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ники форума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Cs/>
        </w:rPr>
      </w:pPr>
      <w:r>
        <w:rPr>
          <w:iCs/>
        </w:rPr>
        <w:t>руководители частных медицинских центров и государственных медицинских учреждений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Cs/>
        </w:rPr>
      </w:pPr>
      <w:r>
        <w:rPr>
          <w:iCs/>
        </w:rPr>
        <w:t>представители страховых компаний (отделов ОМС, ДМС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Cs/>
        </w:rPr>
      </w:pPr>
      <w:r>
        <w:rPr>
          <w:iCs/>
        </w:rPr>
        <w:t>руководители медицинских ассистанских и консалтинговых компаний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iCs/>
        </w:rPr>
        <w:t>представители медицинских ассоциации, государственных органов управления здравоохранением, политических партий, депутаты, эксперты.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Emphasis"/>
          <w:i w:val="false"/>
        </w:rPr>
        <w:t>В работе форума также принимают участие представители Минздравсоцразвития РФ, Федеральной антимонопольной службы РФ, Государственной Думы, Законодательного собрания и Комитета по здравоохранению Санкт-Петербурга и Комитета по инвестициям и стратегическим проектам Санкт-Петербург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Накатис Я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резидент НП «Единая медицина», </w:t>
              <w:br/>
              <w:t xml:space="preserve">главный врач клинической больницы №122 им. Л. Г. Соколова, главный специалист Минздравсоцразвития РФ, </w:t>
            </w:r>
          </w:p>
          <w:p>
            <w:pPr>
              <w:pStyle w:val="Normal"/>
              <w:rPr/>
            </w:pPr>
            <w:r>
              <w:rPr/>
              <w:t>профессор, д. м. 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председател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исюлин С. 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резидент НП «Содействие объединению частных медицинских центров и клиник», к. м. 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нуфриев С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 НП «Единая медицина», к. м. 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вчинников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Зам. главного врача </w:t>
            </w:r>
            <w:r>
              <w:rPr>
                <w:iCs/>
              </w:rPr>
              <w:t xml:space="preserve">Клинической больницы №12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. Л.Г. Соколова, к.м.н., доцент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я 2009 года Зал «Ассамблея» </w:t>
      </w:r>
    </w:p>
    <w:p>
      <w:pPr>
        <w:pStyle w:val="Normal"/>
        <w:jc w:val="center"/>
        <w:rPr>
          <w:iCs/>
        </w:rPr>
      </w:pPr>
      <w:r>
        <w:rPr>
          <w:b/>
          <w:sz w:val="28"/>
          <w:szCs w:val="28"/>
        </w:rPr>
        <w:t>18 этаж гостиницы «Азимут»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</w:rPr>
        <w:t>Лермонтовский пр, 43/1 (10 минут от «Технологического института» или от «Балтийск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"/>
        <w:gridCol w:w="4536"/>
        <w:gridCol w:w="48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 с 9-00 до 9-30. Знакомство с выставко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: Ануфриев С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итет по здравоохранению Санкт-Петербур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иссия по здравоохранению и экологии законодательного собрания Санкт-Петербур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здравоохранение и медицинские учреждения – стратегия выживания и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Накатис Яков Александрович, гл. врач клинической больницы №122, главный специалист Минздравсоцразвития РФ, д.м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медицинские услуги в государственных и муниципальных учреждениях: проблемы и пути реш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а Салия Шарифьяновна, член Комитета Государственной Думы РФ по охране здоровья, доцент, к.м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здравоохранение: новые вызовы и новые задачи (по материалам исследований и докладов Государственного университета - Высшей Школы Экономики, Моск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Лариса Дмитриевна, исполнительный директор ОАО "Росно-МС"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/>
              <w:t>Федеральное антимонопольное законодательство в преодолении административных барьеров, сдерживающих развитие частной медицин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цев Тимофей Витальевич, Федеральная антимонопольная служба, начальник управления контроля социальной сферы и торговл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  <w:t>11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барьеры в здравоохранении существенный тормоз в развитии малого и среднего медицинского предприниматель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Владимир Михайлович, депутат Государственной думы Федерального собрания РФ, первый заместитель председателя Комитета по регламенту и организации работы Государственной Дум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5</w:t>
            </w:r>
          </w:p>
          <w:p>
            <w:pPr>
              <w:pStyle w:val="Normal"/>
              <w:rPr/>
            </w:pPr>
            <w:r>
              <w:rPr/>
              <w:t>11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/>
              <w:t>Современный порядок лицензирования медицинской деятельности – главный административный барьер в развитии малого и среднего предприниматель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лин Сергей Сергеевич, президент НП «Содействие объединению частных медицинских центров и клиник», генеральный директор сети медицинских центров «Реднор», к.м.н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iCs/>
              </w:rPr>
              <w:t>Взаимодействие с частными клиниками и платные услуги в государственных учреждениях – настоящее и будущ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адыров Фарит Накипович</w:t>
            </w:r>
            <w:r>
              <w:rPr/>
              <w:t>, заместитель председателя Комитета по здравоохранению СПб, д.э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40</w:t>
            </w:r>
          </w:p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медицина в РФ: проблемы и пути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Сергей Анатольевич, исполнительный директор НП «Единая медицина», к.м.н., доцен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сударственно-частного партнерства в здравоохран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Максим, отдел проектов государственно-частного партнерства Комитета по инвестициям и стратегическим проектам Санкт-Петербур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  <w:p>
            <w:pPr>
              <w:pStyle w:val="Normal"/>
              <w:rPr/>
            </w:pPr>
            <w:r>
              <w:rPr/>
              <w:t>13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системы городского здравоохранения: стратегия на выбор лучших поставщиков медицински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</w:t>
            </w:r>
            <w:r>
              <w:rPr>
                <w:rStyle w:val="StrongEmphasis"/>
              </w:rPr>
              <w:t xml:space="preserve"> </w:t>
            </w:r>
            <w:r>
              <w:rPr/>
              <w:t>Александр Яковлевич</w:t>
            </w:r>
            <w:r>
              <w:rPr>
                <w:rStyle w:val="StrongEmphasis"/>
              </w:rPr>
              <w:t>,</w:t>
            </w:r>
            <w:r>
              <w:rPr/>
              <w:t xml:space="preserve"> гл. врач Детской инфекционной больницы №5 им. Н.П. Филатова, к.м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я и проблемы рынка ДМС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лексей Николаевич, ген. директор СК «Капитал-Полис»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00 -14-45 Обе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«Профессиональные объединения: от ассоциации к саморегулируемой организаци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  <w:p>
            <w:pPr>
              <w:pStyle w:val="Normal"/>
              <w:jc w:val="both"/>
              <w:rPr/>
            </w:pPr>
            <w:r>
              <w:rPr/>
              <w:t>15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-частное партнёрство как один из механизмов реорганизации системы здравоохранения Российской 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Ананьченко Николай Михайлович, д</w:t>
            </w:r>
            <w:r>
              <w:rPr>
                <w:iCs/>
              </w:rPr>
              <w:t>иректор НП «Организация частной системы здравоохранения Ставропольского края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  <w:p>
            <w:pPr>
              <w:pStyle w:val="Normal"/>
              <w:jc w:val="both"/>
              <w:rPr/>
            </w:pPr>
            <w:r>
              <w:rPr/>
              <w:t>15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создания и деятельности Ассоциации клиник пластической хирургии и косметологии, перспективы  саморегулируемых организ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авлюк-Павлюченко Леонид Леонидович, президент Ассоциации клиник пластической хирургии и косметологии, д.м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6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создания саморегулируемой организации в Санкт-Петербург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калов Юрий Леонидович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юрист,</w:t>
            </w:r>
            <w:r>
              <w:rPr>
                <w:b/>
                <w:bCs/>
              </w:rPr>
              <w:t xml:space="preserve"> </w:t>
            </w:r>
            <w:r>
              <w:rPr/>
              <w:t>зам. директора, начальник правового управления НП «Союзпетрострой-Стандарт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0</w:t>
            </w:r>
          </w:p>
          <w:p>
            <w:pPr>
              <w:pStyle w:val="Normal"/>
              <w:jc w:val="both"/>
              <w:rPr/>
            </w:pPr>
            <w:r>
              <w:rPr/>
              <w:t>16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регулирования в здравоохран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Николаевич, г</w:t>
            </w:r>
            <w:r>
              <w:rPr>
                <w:iCs/>
              </w:rPr>
              <w:t>енеральный директор ООО «Центр медицинского права» (Санкт-Петербург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 и подведение итог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ленарного заседа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ые семинары и круглые столы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09 года</w:t>
      </w:r>
    </w:p>
    <w:p>
      <w:pPr>
        <w:pStyle w:val="Normal"/>
        <w:ind w:hanging="36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проходят в конференц-зале ООО "Международная клиника MEDEM", </w:t>
      </w:r>
    </w:p>
    <w:p>
      <w:pPr>
        <w:pStyle w:val="Normal"/>
        <w:ind w:hanging="360"/>
        <w:jc w:val="center"/>
        <w:rPr>
          <w:sz w:val="27"/>
          <w:szCs w:val="27"/>
        </w:rPr>
      </w:pPr>
      <w:r>
        <w:rPr>
          <w:sz w:val="27"/>
          <w:szCs w:val="27"/>
        </w:rPr>
        <w:t>ул.Марата д.6. М."Маяковская"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8"/>
        <w:gridCol w:w="3827"/>
        <w:gridCol w:w="48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и круглый ст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и круглый стол по теме «Платные медицинские услуги в государственном учрежден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 Кадыров Ф.Н.</w:t>
            </w:r>
          </w:p>
        </w:tc>
      </w:tr>
      <w:tr>
        <w:trPr>
          <w:trHeight w:val="2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00-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34" w:hanging="34"/>
              <w:jc w:val="both"/>
              <w:rPr>
                <w:b/>
                <w:b/>
              </w:rPr>
            </w:pPr>
            <w:r>
              <w:rPr/>
              <w:t xml:space="preserve">настоящее и будущее платных мед.услуг в гос. учреждениях – позиция ФАС, Росздравнадзора, Минздравсоцразвит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34" w:hanging="34"/>
              <w:jc w:val="both"/>
              <w:rPr>
                <w:b/>
                <w:b/>
              </w:rPr>
            </w:pPr>
            <w:r>
              <w:rPr/>
              <w:t> </w:t>
            </w:r>
            <w:r>
              <w:rPr/>
              <w:t>государственное регулирование предоставления платных услуг населению и соблюдение прав пациент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Представитель Росздравнадзора</w:t>
            </w:r>
          </w:p>
          <w:p>
            <w:pPr>
              <w:pStyle w:val="Normal"/>
              <w:ind w:left="13" w:hanging="0"/>
              <w:rPr/>
            </w:pPr>
            <w:r>
              <w:rPr/>
              <w:t>Представитель ФАС</w:t>
            </w:r>
          </w:p>
          <w:p>
            <w:pPr>
              <w:pStyle w:val="Normal"/>
              <w:ind w:left="13" w:hanging="0"/>
              <w:rPr/>
            </w:pPr>
            <w:r>
              <w:rPr/>
              <w:t>Представитель Генеральной прокуратуры</w:t>
            </w:r>
          </w:p>
          <w:p>
            <w:pPr>
              <w:pStyle w:val="Normal"/>
              <w:ind w:left="13" w:hanging="0"/>
              <w:rPr/>
            </w:pPr>
            <w:r>
              <w:rPr/>
              <w:t>Представитель Счетной палаты РФ</w:t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по защите прав пациентов при Росздравнадзоре.</w:t>
            </w:r>
          </w:p>
          <w:p>
            <w:pPr>
              <w:pStyle w:val="Normal"/>
              <w:ind w:left="13" w:hanging="0"/>
              <w:rPr/>
            </w:pPr>
            <w:r>
              <w:rPr/>
              <w:t>Представители Ассоциации</w:t>
            </w:r>
          </w:p>
        </w:tc>
      </w:tr>
      <w:tr>
        <w:trPr>
          <w:trHeight w:val="11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иды и порядок оказания платных услуг, права и ограничения в деятельности медицински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экономические аспекты платных услуг (налогообложение, ценообразование, распределение доходов, оплата труда, распределение средств и пр.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собенности приобретения оборудования из внебюджетных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ыров Фарит Накипович, заместитель председателя Комитета по здравоохранению Санкт-Петербурга, д. э. н., професс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и круглый стол по теме  «Решение проблем лицензирования медицинской деятель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: </w:t>
            </w:r>
            <w:r>
              <w:rPr>
                <w:b/>
                <w:sz w:val="22"/>
                <w:szCs w:val="22"/>
              </w:rPr>
              <w:t>Мисюлин С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15-1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З</w:t>
            </w:r>
            <w:r>
              <w:rPr/>
              <w:t>аконодательство РФ об упрощенных вариантах переоформления лицензий: опыт и рекомендации для руковод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эффективное взаимодействие  инициативных групп медицинского сообщества и Росздравнадзора в борьбе с административным давлением и совершенствовании процесса лицензирования – алгоритм для применения в регион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юлин Сергей Сергеевич, президент НП «Содействие объединению частных медицинских центров и клиник», генеральный директор сети медицинских центров «Реднор», к.м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лицензирование медицинской деятельности как фактор риска для медицинской клиники  (на примере Постановления Правительства РФ №30 от 22.01.07г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частные  аспекты лицензирования медицинской деятельности: рекомендации, ответы на вопрос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зарев Сергей Владимирович, заведующий научным отделом планирования и анализа инспекций Центра медицинской инспекции Департамента здравоохранения г.Москвы, к.м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стандартов и технологий при лицензировании клиник и сертификации специалис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авлюк-Павлюченко Леонид  Леонидович,  президент ассоциации пластической хирургии и косметологии, д.м.н., профессо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 «Включение частных клиник в программы государственного финансирования и в систему ОМС (на примере ряда регионов России)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: </w:t>
            </w:r>
            <w:r>
              <w:rPr>
                <w:b/>
                <w:sz w:val="22"/>
                <w:szCs w:val="22"/>
              </w:rPr>
              <w:t xml:space="preserve"> Ануфриев С.А.</w:t>
            </w:r>
          </w:p>
        </w:tc>
      </w:tr>
      <w:tr>
        <w:trPr>
          <w:trHeight w:val="2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/>
              <w:t>правовые проблемы работы частной клиники в системе ОМС;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/>
              <w:t xml:space="preserve">алгоритм включения частных клиник в программы ОМС и высокотехнологической помощи; 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rPr/>
            </w:pPr>
            <w:r>
              <w:rPr/>
              <w:t>опыт работы частных стоматологических клиник  в системе ОМС Санкт-Петербург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рцев Сергей Дмитриевич, юрист НП «Единая медицина», к.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алина Светлана Викторовна, директор</w:t>
            </w:r>
          </w:p>
          <w:p>
            <w:pPr>
              <w:pStyle w:val="Normal"/>
              <w:jc w:val="both"/>
              <w:rPr/>
            </w:pPr>
            <w:r>
              <w:rPr/>
              <w:t>АНО «Центр экспертизы качества медицинской и фармацевтическ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курсия по ООО «Международная клиника  MEDEM» (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medem.ru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00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ународные стандарты мед. услуги и сервиса в ООО «Международная клиника  </w:t>
            </w:r>
            <w:r>
              <w:rPr>
                <w:rFonts w:cs="Times New Roman" w:ascii="Times New Roman" w:hAnsi="Times New Roman"/>
                <w:lang w:val="en-US"/>
              </w:rPr>
              <w:t>MEDEM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Стрельников Александр Анатольевич, ген. директор, главный врач, д.м.н., проф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зированные семинары и круглые столы 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 200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проходят в конференц-зале ООО "Международная клиника MEDEM", </w:t>
            </w:r>
          </w:p>
          <w:p>
            <w:pPr>
              <w:pStyle w:val="Normal"/>
              <w:ind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арата д.6. М."Маяковская"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Применения новых мер юридической защиты от претензий пациентов и проверяющих органов: практические советы для руководителей медицинских учрежден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00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Юридические аспекты оказания медицинской помощи: виды ответственности медицинских работников за нарушение прав и причинение вреда пациенту, определение тяжести вреда, экспертиза, наиболее частые дефекты медицинской помощи, условия возникновения гражданской правовой ответственности учреждений;</w:t>
            </w:r>
          </w:p>
          <w:p>
            <w:pPr>
              <w:pStyle w:val="Normal"/>
              <w:ind w:hanging="240"/>
              <w:rPr/>
            </w:pPr>
            <w:r>
              <w:rPr/>
              <w:t>   </w:t>
            </w:r>
            <w:r>
              <w:rPr/>
              <w:t>анализ практики судебных и досудебных рассмотрений жалоб пациентов за 2002—2008 годы;</w:t>
            </w:r>
          </w:p>
          <w:p>
            <w:pPr>
              <w:pStyle w:val="Normal"/>
              <w:ind w:hanging="240"/>
              <w:rPr>
                <w:b/>
                <w:b/>
              </w:rPr>
            </w:pPr>
            <w:r>
              <w:rPr/>
              <w:t>   </w:t>
            </w:r>
            <w:r>
              <w:rPr/>
              <w:t>практические советы для руководителей по разрешению досудебных и судебных споров «пациент — врач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Балло Александр Михайлович, руководитель «Центра независимой медико-юридической экспертизы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 успешно и без потерь пережить проверки различных организ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/>
            </w:pPr>
            <w:r>
              <w:rPr/>
              <w:t>Казарцев Сергей Дмитриевич, к.ю.н., юрист «Ассоциации клиник Санкт-Петербурга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Финансы и управление ресурсами в клинике: практические рекомендации по антикризисной политик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5" w:hanging="283"/>
              <w:rPr/>
            </w:pPr>
            <w:r>
              <w:rPr/>
              <w:t>адаптация клиники к экономическому кризису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/>
            </w:pPr>
            <w:r>
              <w:rPr/>
              <w:t>особенности финансового планир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/>
            </w:pPr>
            <w:r>
              <w:rPr/>
              <w:t>оптимизация затрат и управление запасами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rPr/>
            </w:pPr>
            <w:r>
              <w:rPr/>
              <w:t>привлечение заемных средств для развития бизне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Ельсиновская Станислава Олеговна, доцент кафедры организации производства СПбГИЭУ, автор бизнес-энциклопедий </w:t>
            </w:r>
            <w:hyperlink r:id="rId4">
              <w:r>
                <w:rPr>
                  <w:rStyle w:val="InternetLink"/>
                  <w:iCs/>
                </w:rPr>
                <w:t>«Медицинский менеджмент»,</w:t>
              </w:r>
            </w:hyperlink>
            <w:r>
              <w:rPr>
                <w:iCs/>
              </w:rPr>
              <w:t> «Финансовый менеджмент в медицинской организации», («Бонниер Бизнес Пресс»), к. э. н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Маркетинг и реклама медицинских услуг в условиях кризис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актический маркетинг и реклама в </w:t>
            </w:r>
            <w:r>
              <w:rPr/>
              <w:t xml:space="preserve">условиях кризи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фриев Сергей Анатольевич,   исполнительный директор НП «Единая медицина», консультант, к.м.н., доцен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30</w:t>
            </w:r>
          </w:p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движение в инфокоммуникационных сет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анов Игорь Леонидо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А «Subcribe.ru»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 «Организация эффективной работы со страховыми компаниями по программам ДМС и ОМ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5</w:t>
            </w:r>
          </w:p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Организация «беспроблемной» и эффективной работы со страховыми компаниями по программам ДМС и ОМ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фриев Сергей Анатольевич,   исполнительный директор НП «Единая медицина», консультант, к.м.н., доцен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Обсуждение и подведение ит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глашенные докладчики форума (список дополняется)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307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еев В.М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путат Государственной думы Федерального собрания РФ, первый заместитель председателя Комитета по регламенту и организации работы Государственной Думы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аньченко Н.М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иректор НП «Организация частной системы здравоохранения Ставропольского края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уфриев С. А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Исполнительный директор НП «Единая медицина», руководитель интернет-портала «Частная медицина для профессионалов — А</w:t>
            </w:r>
            <w:r>
              <w:rPr>
                <w:iCs/>
                <w:lang w:val="en-US"/>
              </w:rPr>
              <w:t>noufrie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>», к. м.н., доцент (</w:t>
            </w:r>
            <w:hyperlink r:id="rId5">
              <w:r>
                <w:rPr>
                  <w:rStyle w:val="InternetLink"/>
                  <w:iCs/>
                  <w:lang w:val="en-US"/>
                </w:rPr>
                <w:t>www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anoufriev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  <w:r>
              <w:rPr>
                <w:iCs/>
              </w:rPr>
              <w:t>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ло А. М.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Руководитель исследовательского центра </w:t>
            </w:r>
            <w:r>
              <w:rPr>
                <w:b/>
              </w:rPr>
              <w:t>«</w:t>
            </w:r>
            <w:r>
              <w:rPr>
                <w:b/>
                <w:iCs/>
              </w:rPr>
              <w:t>Независимая медико-юридическая экспертиза</w:t>
            </w:r>
            <w:r>
              <w:rPr>
                <w:b/>
              </w:rPr>
              <w:t>»</w:t>
            </w:r>
            <w:r>
              <w:rPr>
                <w:b/>
                <w:iCs/>
              </w:rPr>
              <w:t>, к.м.н. (</w:t>
            </w:r>
            <w:hyperlink r:id="rId6">
              <w:r>
                <w:rPr>
                  <w:rStyle w:val="InternetLink"/>
                  <w:b/>
                  <w:iCs/>
                </w:rPr>
                <w:t>www.med-legal.ru/home.html</w:t>
              </w:r>
            </w:hyperlink>
            <w:r>
              <w:rPr>
                <w:b/>
                <w:iCs/>
              </w:rPr>
              <w:t>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вестный Г. В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Cs/>
              </w:rPr>
              <w:t>Председатель секции частной стоматологии Стоматологической Ассоциации России.</w:t>
            </w:r>
            <w:r>
              <w:rPr>
                <w:sz w:val="17"/>
                <w:szCs w:val="17"/>
              </w:rPr>
              <w:t xml:space="preserve"> (</w:t>
            </w:r>
            <w:hyperlink r:id="rId7">
              <w:r>
                <w:rPr>
                  <w:rStyle w:val="InternetLink"/>
                  <w:iCs/>
                  <w:lang w:val="en-US"/>
                </w:rPr>
                <w:t>www.stomas.ru</w:t>
              </w:r>
            </w:hyperlink>
            <w:r>
              <w:rPr>
                <w:iCs/>
                <w:lang w:val="en-US"/>
              </w:rPr>
              <w:t>)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уханов И.Л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енеральный директор "Internet Projects" (информационный канал </w:t>
            </w:r>
            <w:hyperlink r:id="rId8">
              <w:r>
                <w:rPr>
                  <w:rStyle w:val="InternetLink"/>
                  <w:b/>
                  <w:iCs/>
                </w:rPr>
                <w:t>Subscribe.Ru</w:t>
              </w:r>
            </w:hyperlink>
            <w:r>
              <w:rPr>
                <w:b/>
                <w:iCs/>
              </w:rPr>
              <w:t xml:space="preserve"> , сервис опросов </w:t>
            </w:r>
            <w:hyperlink r:id="rId9">
              <w:r>
                <w:rPr>
                  <w:rStyle w:val="InternetLink"/>
                  <w:b/>
                  <w:iCs/>
                </w:rPr>
                <w:t>VoxRu.Net</w:t>
              </w:r>
            </w:hyperlink>
            <w:r>
              <w:rPr>
                <w:b/>
                <w:iCs/>
              </w:rPr>
              <w:t xml:space="preserve"> )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ышев А.Я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Главный врач Детской городской больницы №5., Санкт-Петербург, к.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Захаров М.Л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Отдел проектов государственно-частного партнерства Комитета по инвестициям и стратегическим проектам Санкт-Петербурга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дур М.Д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ктор Санкт-Петербургского медицин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ак. И.П.Павлова, д.м.н., професс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ьсиновская С. О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цент кафедры организации производства СПбГИЭУ, автор бизнес-энциклопедий </w:t>
            </w:r>
            <w:hyperlink r:id="rId10">
              <w:r>
                <w:rPr>
                  <w:rStyle w:val="InternetLink"/>
                  <w:iCs/>
                </w:rPr>
                <w:t>«Медицинский менеджмент»,</w:t>
              </w:r>
            </w:hyperlink>
            <w:r>
              <w:rPr>
                <w:iCs/>
              </w:rPr>
              <w:t> «Финансовый менеджмент в медицинской организации», («Бонниер Бизнес Пресс»), к. э. н., доцент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Кадыров Ф. Н.</w:t>
            </w:r>
            <w:r>
              <w:rPr>
                <w:b/>
              </w:rPr>
              <w:t xml:space="preserve">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тета по здравоохранению </w:t>
            </w:r>
          </w:p>
          <w:p>
            <w:pPr>
              <w:pStyle w:val="Normal"/>
              <w:rPr/>
            </w:pPr>
            <w:r>
              <w:rPr>
                <w:b/>
              </w:rPr>
              <w:t>Санкт-Петербурга, д. э. н., профессор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Казарцев С. Д.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Юрист НП «Единая медицина», специализируется по вопросам медицинского страхования, к.ю.н., доце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рикалов Ю.Л.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ист, зам. директора, начальник правового управления НП «Союзпетрострой-Стандарт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 С.В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в.научным отделом планирования и анализа инспекций Центра медицинской инспекции Департамента здравоохранения г.Москвы, к.м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сюлин С. С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НП </w:t>
            </w:r>
            <w:r>
              <w:rPr>
                <w:iCs/>
              </w:rPr>
              <w:t>«</w:t>
            </w:r>
            <w:r>
              <w:rPr/>
              <w:t>Содействие объединению частных медицинских центров и клиник</w:t>
            </w:r>
            <w:r>
              <w:rPr>
                <w:rStyle w:val="Emphasis"/>
                <w:i w:val="false"/>
              </w:rPr>
              <w:t>»</w:t>
            </w:r>
            <w:r>
              <w:rPr/>
              <w:t>, к. м. н. (</w:t>
            </w:r>
            <w:hyperlink r:id="rId11">
              <w:r>
                <w:rPr>
                  <w:rStyle w:val="InternetLink"/>
                </w:rPr>
                <w:t>www.privatmed.ru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Мурзабаева С.Ш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Член Комитета Государственной Думы РФ по охране здоровья, доцент, к.м.н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катис Я. А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Президент НП «Единая медицина», главный врач Клинической больницы №122 им. Л.Г. Соколова, главный специалист Минздравсоцразвития РФ, д.м.н., профессор (</w:t>
            </w:r>
            <w:hyperlink r:id="rId12">
              <w:r>
                <w:rPr>
                  <w:rStyle w:val="InternetLink"/>
                  <w:b/>
                </w:rPr>
                <w:t>www.med122.com/person.php?id=30</w:t>
              </w:r>
            </w:hyperlink>
            <w:r>
              <w:rPr>
                <w:b/>
                <w:iCs/>
              </w:rPr>
              <w:t>)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аров Д. В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менеджер по проектному финансированию и ГЧП консалтинговой компании </w:t>
            </w:r>
            <w:r>
              <w:rPr>
                <w:bCs/>
                <w:iCs/>
              </w:rPr>
              <w:t>«Г</w:t>
            </w:r>
            <w:r>
              <w:rPr/>
              <w:t>рант Торнтон</w:t>
            </w:r>
            <w:r>
              <w:rPr>
                <w:rStyle w:val="Emphasis"/>
                <w:i w:val="false"/>
              </w:rPr>
              <w:t>»</w:t>
            </w:r>
            <w:r>
              <w:rPr/>
              <w:t xml:space="preserve"> (</w:t>
            </w:r>
            <w:hyperlink r:id="rId13">
              <w:r>
                <w:rPr>
                  <w:rStyle w:val="InternetLink"/>
                </w:rPr>
                <w:t>www.gtrus.ru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китин Е.Н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неральный директор ООО «Центр медицинского права» (Санкт-Петербург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ижегородцев Т. В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чальник управления контроля социальной сферы и торговли Федеральной антимонопольной службы.(</w:t>
            </w:r>
            <w:hyperlink r:id="rId1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f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uncil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oci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html</w:t>
              </w:r>
            </w:hyperlink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авлюк-</w:t>
            </w:r>
          </w:p>
          <w:p>
            <w:pPr>
              <w:pStyle w:val="Normal"/>
              <w:rPr/>
            </w:pPr>
            <w:r>
              <w:rPr/>
              <w:t>Павлюченко Л. Л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Президент ассоциации пластической хирургии и косметологии, д.м.н., професс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Попович Л.Д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ОАО "РОСНО-М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рский А.В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Общественного совета по защите прав пациентов при Росздравнадз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 О.Е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Председатель постоянной комиссии законодательного собрания Санкт-Петербурга по здравоохранению и экологии, к.м.н., професс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фору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первые собраны ведущие эксперты, политики, представители ассоциаций, руководители частных и государственных медицинских центров России, а также Минздравсоцразвития РФ, Росздравнадзора, Федеральной антимонопольной службы, </w:t>
      </w:r>
      <w:r>
        <w:rPr>
          <w:rStyle w:val="Emphasis"/>
          <w:i w:val="false"/>
        </w:rPr>
        <w:t>Министерства экономического развития и торговли РФ</w:t>
      </w:r>
      <w:r>
        <w:rPr/>
        <w:t xml:space="preserve"> для обмена опытом и налаживания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оводятся практические семинары по наиболее важным вопросам деятельности частных и государственных многопрофильных и стоматологических кли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осуществляется дополнительное обучение и выдается свидетельство о прохождении усовершенствования и продлевается сертификат по специальности «Организация здравоохранения и общественное здоровье» (обращаться с предварительной заявкой в оргкомитет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то проведения</w:t>
      </w:r>
    </w:p>
    <w:p>
      <w:pPr>
        <w:pStyle w:val="Normal"/>
        <w:jc w:val="both"/>
        <w:rPr>
          <w:iCs/>
        </w:rPr>
      </w:pPr>
      <w:r>
        <w:rPr>
          <w:iCs/>
        </w:rPr>
        <w:t>Санкт-Петербург, Лермонтовский проспект, 43/1 (10 минут от «Технологического института» или от «Балтийской»), конференц-зал отеля Азимут</w:t>
      </w:r>
      <w:r>
        <w:rPr>
          <w:b/>
          <w:bCs/>
          <w:iCs/>
        </w:rPr>
        <w:t xml:space="preserve"> (</w:t>
      </w:r>
      <w:hyperlink r:id="rId15">
        <w:r>
          <w:rPr>
            <w:rStyle w:val="InternetLink"/>
            <w:bCs/>
            <w:iCs/>
          </w:rPr>
          <w:t>www.azimuthotels.ru</w:t>
        </w:r>
      </w:hyperlink>
      <w:r>
        <w:rPr>
          <w:bCs/>
          <w:iCs/>
        </w:rPr>
        <w:t>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Стоимость участия </w:t>
      </w:r>
    </w:p>
    <w:p>
      <w:pPr>
        <w:pStyle w:val="Normal"/>
        <w:rPr/>
      </w:pPr>
      <w:r>
        <w:rPr/>
        <w:t xml:space="preserve">Вариант 1: Участие только в пленарном заседании 27 мая 2009 года - </w:t>
      </w:r>
      <w:r>
        <w:rPr>
          <w:b/>
        </w:rPr>
        <w:t>8750 руб</w:t>
      </w:r>
      <w:r>
        <w:rPr/>
        <w:t xml:space="preserve"> (НДС не облагается). </w:t>
      </w:r>
    </w:p>
    <w:p>
      <w:pPr>
        <w:pStyle w:val="Normal"/>
        <w:rPr/>
      </w:pPr>
      <w:r>
        <w:rPr/>
        <w:t xml:space="preserve">Вариант 2: Участие 27, 28, 29 мая в пленарном заседании и специализированных семинарах. В Стоимость пакета для одного участника — </w:t>
      </w:r>
      <w:r>
        <w:rPr>
          <w:b/>
        </w:rPr>
        <w:t>25 700 руб</w:t>
      </w:r>
      <w:r>
        <w:rPr/>
        <w:t xml:space="preserve">. (НДС не облагается), для группы участников от одной организации — </w:t>
      </w:r>
      <w:r>
        <w:rPr>
          <w:b/>
        </w:rPr>
        <w:t>23 130 руб</w:t>
      </w:r>
      <w:r>
        <w:rPr/>
        <w:t xml:space="preserve">. за каждого (НДС не облагается). </w:t>
      </w:r>
    </w:p>
    <w:p>
      <w:pPr>
        <w:pStyle w:val="Normal"/>
        <w:rPr/>
      </w:pPr>
      <w:r>
        <w:rPr/>
        <w:t xml:space="preserve">В пакет участника входит кофе-брейк, питание (ланч), раздаточные материалы, экскурсионная программ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</w:rPr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  <w:szCs w:val="28"/>
        </w:rPr>
        <w:t>Размещение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Рекомендуем размещение в гостинице «</w:t>
      </w:r>
      <w:hyperlink r:id="rId16">
        <w:r>
          <w:rPr>
            <w:rStyle w:val="InternetLink"/>
          </w:rPr>
          <w:t>Азимут</w:t>
        </w:r>
      </w:hyperlink>
      <w:r>
        <w:rPr>
          <w:rStyle w:val="Emphasis"/>
          <w:i w:val="false"/>
        </w:rPr>
        <w:t xml:space="preserve">», находящейся в центре Санкт-Петербурга (Лермонтовский пр-т, 43/1), оплата за счет участников форума (тел. для бронирования (812) 740-26-40, факс (812) 251-88-90, </w:t>
      </w:r>
      <w:hyperlink r:id="rId17">
        <w:r>
          <w:rPr>
            <w:rStyle w:val="InternetLink"/>
            <w:i w:val="false"/>
            <w:iCs/>
          </w:rPr>
          <w:t>spb@azimuthotels.ru</w:t>
        </w:r>
      </w:hyperlink>
      <w:r>
        <w:rPr>
          <w:rStyle w:val="Emphasis"/>
          <w:i w:val="false"/>
        </w:rPr>
        <w:t xml:space="preserve">). При заказе номеров указать бронь ИП </w:t>
      </w:r>
      <w:r>
        <w:rPr>
          <w:bCs/>
          <w:iCs/>
        </w:rPr>
        <w:t>«Алексис Альмира Молина».</w:t>
      </w:r>
    </w:p>
    <w:p>
      <w:pPr>
        <w:pStyle w:val="Normal"/>
        <w:rPr/>
      </w:pPr>
      <w:r>
        <w:rPr>
          <w:rStyle w:val="Emphasis"/>
          <w:i w:val="false"/>
        </w:rPr>
        <w:t>Также по вопросам размещения Вы можете связаться со службой бронирования других гостиниц — тел. (812) 346-54-01, (812) 346-54-02, (</w:t>
      </w:r>
      <w:hyperlink r:id="rId18">
        <w:r>
          <w:rPr>
            <w:rStyle w:val="InternetLink"/>
            <w:i w:val="false"/>
            <w:iCs/>
          </w:rPr>
          <w:t>http://www.booking-all.ru</w:t>
        </w:r>
      </w:hyperlink>
      <w:r>
        <w:rPr>
          <w:color w:val="000000"/>
        </w:rPr>
        <w:t>)</w:t>
        <w:br/>
        <w:tab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Дополнительная информация</w:t>
      </w:r>
    </w:p>
    <w:p>
      <w:pPr>
        <w:pStyle w:val="Style16"/>
        <w:spacing w:before="0" w:after="0"/>
        <w:jc w:val="both"/>
        <w:rPr>
          <w:iCs/>
        </w:rPr>
      </w:pPr>
      <w:r>
        <w:rPr>
          <w:rStyle w:val="Emphasis"/>
          <w:rFonts w:eastAsia="Calibri"/>
          <w:i w:val="false"/>
        </w:rPr>
        <w:t xml:space="preserve">Сопредседатель оргкомитета Ануфриев Сергей Анатольевич, </w:t>
      </w:r>
      <w:r>
        <w:rPr>
          <w:rStyle w:val="Emphasis"/>
          <w:i w:val="false"/>
        </w:rPr>
        <w:t>тел. 8 921 999-03-90, факс:</w:t>
      </w:r>
      <w:r>
        <w:rPr>
          <w:rStyle w:val="Emphasis"/>
          <w:i w:val="false"/>
          <w:lang w:val="en-US"/>
        </w:rPr>
        <w:t> </w:t>
      </w:r>
      <w:r>
        <w:rPr/>
        <w:t>(812) 559-9893,</w:t>
      </w:r>
      <w:r>
        <w:rPr>
          <w:rStyle w:val="Emphasis"/>
          <w:i w:val="false"/>
        </w:rPr>
        <w:t xml:space="preserve"> </w:t>
      </w:r>
      <w:hyperlink r:id="rId19"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noufr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</w:rPr>
        <w:t xml:space="preserve">, и на сайте </w:t>
      </w:r>
      <w:hyperlink r:id="rId20">
        <w:r>
          <w:rPr>
            <w:rStyle w:val="InternetLink"/>
            <w:iCs/>
          </w:rPr>
          <w:t>www.anoufriev.ru</w:t>
        </w:r>
      </w:hyperlink>
      <w:r>
        <w:rPr>
          <w:iCs/>
        </w:rPr>
        <w:t>.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eastAsia="Calibri"/>
          <w:i w:val="false"/>
        </w:rPr>
        <w:t>По вопросам оплаты обращайтесь к Алексис Молина, тел. 8 921 752-77-06,</w:t>
      </w:r>
    </w:p>
    <w:p>
      <w:pPr>
        <w:pStyle w:val="Style16"/>
        <w:spacing w:before="0" w:after="0"/>
        <w:rPr/>
      </w:pPr>
      <w:hyperlink r:id="rId21">
        <w:r>
          <w:rPr>
            <w:rStyle w:val="InternetLink"/>
            <w:rFonts w:eastAsia="Calibri"/>
            <w:lang w:val="en-US"/>
          </w:rPr>
          <w:t>molinal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Style w:val="Emphasis"/>
          <w:rFonts w:eastAsia="Calibri"/>
          <w:i w:val="false"/>
        </w:rPr>
        <w:t>.</w:t>
      </w:r>
    </w:p>
    <w:p>
      <w:pPr>
        <w:pStyle w:val="Style16"/>
        <w:spacing w:before="0" w:after="0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 для оплаты участия</w:t>
      </w:r>
    </w:p>
    <w:p>
      <w:pPr>
        <w:pStyle w:val="Normal"/>
        <w:jc w:val="both"/>
        <w:rPr/>
      </w:pPr>
      <w:r>
        <w:rPr/>
        <w:t>ИП «Альмира Молина Алексис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88300, Ленобласть, г. Гатчина, пр. 25 Октября, д. 67, кв. 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 470503239680 КПП 47050100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/с. № 40802810600023003700 в Гатчинский филиал ЗАО МКБ «Москомприватбанк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. Гатчина БИК 044102682, к/с 30101810400000000682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Настоящее приглашение является основанием для оплаты. </w:t>
      </w:r>
    </w:p>
    <w:p>
      <w:pPr>
        <w:pStyle w:val="Normal"/>
        <w:spacing w:before="120" w:after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b/>
        </w:rPr>
        <w:t>Пожалуйста, не откладывайте</w:t>
      </w:r>
      <w:r>
        <w:rPr>
          <w:rStyle w:val="Emphasis"/>
          <w:b/>
          <w:i w:val="false"/>
          <w:color w:val="000000"/>
        </w:rPr>
        <w:t xml:space="preserve"> регистрацию и бронирование номеров </w:t>
      </w:r>
      <w:r>
        <w:rPr>
          <w:rStyle w:val="Emphasis"/>
          <w:b/>
          <w:i w:val="false"/>
        </w:rPr>
        <w:t>— к</w:t>
      </w:r>
      <w:r>
        <w:rPr>
          <w:rStyle w:val="Emphasis"/>
          <w:b/>
          <w:i w:val="false"/>
          <w:color w:val="000000"/>
        </w:rPr>
        <w:t>оличество мест ограничено!</w:t>
      </w:r>
    </w:p>
    <w:p>
      <w:pPr>
        <w:pStyle w:val="Normal"/>
        <w:spacing w:before="120" w:after="0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рганизаторы оставляют за собой право вносить изменения в программу и не несут ответственности за изменения, произошедшие по независящим от них обстоятель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outlineLvl w:val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outlineLvl w:val="0"/>
        <w:rPr/>
      </w:pPr>
      <w:r>
        <w:rPr>
          <w:rStyle w:val="Emphasis"/>
          <w:b/>
          <w:i w:val="false"/>
          <w:sz w:val="28"/>
          <w:szCs w:val="28"/>
        </w:rPr>
        <w:t>Форум проводится при поддержке:</w:t>
      </w:r>
      <w:r>
        <w:rPr/>
        <w:t xml:space="preserve">  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056"/>
      </w:tblGrid>
      <w:tr>
        <w:trPr/>
        <w:tc>
          <w:tcPr>
            <w:tcW w:w="3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  <w:tab w:val="center" w:pos="5032" w:leader="none"/>
              </w:tabs>
              <w:outlineLvl w:val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1866900" cy="10775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ОО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rStyle w:val="Emphasis"/>
                <w:i w:val="false"/>
                <w:sz w:val="22"/>
                <w:szCs w:val="22"/>
              </w:rPr>
              <w:t>Келеанз Медикал</w:t>
            </w:r>
            <w:r>
              <w:rPr>
                <w:iCs/>
                <w:sz w:val="22"/>
                <w:szCs w:val="22"/>
              </w:rPr>
              <w:t xml:space="preserve">» - </w:t>
            </w:r>
            <w:r>
              <w:rPr>
                <w:sz w:val="22"/>
                <w:szCs w:val="22"/>
              </w:rPr>
              <w:t> комплексное оснащение медицинских учреждений. Оборудование для мойки, дезинфекции, стерилизации. Оснащение родильных отделений и ИТАР. Функциональные крова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190020, Рижский проспект 41, лит Г, б/ц "Калинкинъ", офис 116,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812) 493-52-50; факс: (812) 493-52-5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lean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  <w:tab w:val="center" w:pos="5032" w:leader="none"/>
              </w:tabs>
              <w:outlineLvl w:val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Cs w:val="false"/>
              </w:rPr>
              <w:drawing>
                <wp:inline distT="0" distB="0" distL="0" distR="0">
                  <wp:extent cx="1581150" cy="12985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Cs w:val="false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ЗАО "Биоград" эксклюзивный дистрибьютор тест-систем ИммуноКомб  в Российской Федерации.  Бесприборные тест-системы ИммуноКомб предназначены для лабораторной </w:t>
              <w:br/>
              <w:t>диагностики ВИЧ, HTLV, гепатитов А, В и С, хламидиоза, краснухи, токсоплазмоза, цитомегаловируса, лихорадки Денге и болезни Чагаса. В 2007 и 2008 годах тест-системы ИммуноКомб поставлялись в рамках приоритетного национального проекта в сфере здравоохран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www.biograd.ru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outlineLvl w:val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артне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0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iCs/>
        </w:rPr>
      </w:pPr>
      <w:r>
        <w:rPr>
          <w:i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3335</wp:posOffset>
            </wp:positionV>
            <wp:extent cx="1736725" cy="872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3285" cy="466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2740</wp:posOffset>
            </wp:positionH>
            <wp:positionV relativeFrom="line">
              <wp:posOffset>-28575</wp:posOffset>
            </wp:positionV>
            <wp:extent cx="1752600" cy="542925"/>
            <wp:effectExtent l="0" t="0" r="0" b="0"/>
            <wp:wrapTight wrapText="bothSides">
              <wp:wrapPolygon edited="0">
                <wp:start x="-120" y="0"/>
                <wp:lineTo x="-120" y="21122"/>
                <wp:lineTo x="21600" y="21122"/>
                <wp:lineTo x="21600" y="0"/>
                <wp:lineTo x="-120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8760</wp:posOffset>
            </wp:positionH>
            <wp:positionV relativeFrom="paragraph">
              <wp:posOffset>592455</wp:posOffset>
            </wp:positionV>
            <wp:extent cx="2122805" cy="858520"/>
            <wp:effectExtent l="0" t="0" r="0" b="0"/>
            <wp:wrapTight wrapText="bothSides">
              <wp:wrapPolygon edited="0">
                <wp:start x="-114" y="0"/>
                <wp:lineTo x="-114" y="21286"/>
                <wp:lineTo x="21600" y="21286"/>
                <wp:lineTo x="21600" y="0"/>
                <wp:lineTo x="-11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81860</wp:posOffset>
            </wp:positionH>
            <wp:positionV relativeFrom="paragraph">
              <wp:posOffset>872490</wp:posOffset>
            </wp:positionV>
            <wp:extent cx="1209675" cy="790575"/>
            <wp:effectExtent l="0" t="0" r="0" b="0"/>
            <wp:wrapTight wrapText="bothSides">
              <wp:wrapPolygon edited="0">
                <wp:start x="-158" y="0"/>
                <wp:lineTo x="-158" y="21330"/>
                <wp:lineTo x="21600" y="21330"/>
                <wp:lineTo x="21600" y="0"/>
                <wp:lineTo x="-15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2040</wp:posOffset>
            </wp:positionH>
            <wp:positionV relativeFrom="paragraph">
              <wp:posOffset>396240</wp:posOffset>
            </wp:positionV>
            <wp:extent cx="1295400" cy="457200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200" w:right="709" w:gutter="0" w:header="284" w:top="340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98" w:leader="none"/>
        <w:tab w:val="right" w:pos="9997" w:leader="none"/>
      </w:tabs>
      <w:ind w:right="360" w:hanging="0"/>
      <w:rPr/>
    </w:pPr>
    <w:r>
      <w:rPr>
        <w:sz w:val="18"/>
        <w:lang w:val="en-US"/>
      </w:rPr>
      <w:t>II</w:t>
    </w:r>
    <w:r>
      <w:rPr>
        <w:sz w:val="18"/>
      </w:rPr>
      <w:t xml:space="preserve"> Петербургский медицинский форум 27-29 мая 2009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80"/>
      <w:jc w:val="right"/>
      <w:rPr>
        <w:b/>
        <w:b/>
      </w:rPr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280" w:after="28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80" w:after="28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73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73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ate">
    <w:name w:val="dat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eastAsia="Calibri"/>
      <w:b/>
      <w:szCs w:val="22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ooglesrctext1">
    <w:name w:val="google-src-text1"/>
    <w:basedOn w:val="Style10"/>
    <w:qFormat/>
    <w:rPr>
      <w:vanish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eastAsia="Calibri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280" w:after="28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em.ru/" TargetMode="External"/><Relationship Id="rId4" Type="http://schemas.openxmlformats.org/officeDocument/2006/relationships/hyperlink" Target="http://www.handbooks.ru/" TargetMode="External"/><Relationship Id="rId5" Type="http://schemas.openxmlformats.org/officeDocument/2006/relationships/hyperlink" Target="http://www.anoufriev.ru/" TargetMode="External"/><Relationship Id="rId6" Type="http://schemas.openxmlformats.org/officeDocument/2006/relationships/hyperlink" Target="http://www.med-legal.ru/home.html" TargetMode="External"/><Relationship Id="rId7" Type="http://schemas.openxmlformats.org/officeDocument/2006/relationships/hyperlink" Target="http://www.stomas.ru/" TargetMode="External"/><Relationship Id="rId8" Type="http://schemas.openxmlformats.org/officeDocument/2006/relationships/hyperlink" Target="http://subscribe.ru/" TargetMode="External"/><Relationship Id="rId9" Type="http://schemas.openxmlformats.org/officeDocument/2006/relationships/hyperlink" Target="http://VoxRu.Net/" TargetMode="External"/><Relationship Id="rId10" Type="http://schemas.openxmlformats.org/officeDocument/2006/relationships/hyperlink" Target="http://www.handbooks.ru/" TargetMode="External"/><Relationship Id="rId11" Type="http://schemas.openxmlformats.org/officeDocument/2006/relationships/hyperlink" Target="http://www.privatmed.ru/" TargetMode="External"/><Relationship Id="rId12" Type="http://schemas.openxmlformats.org/officeDocument/2006/relationships/hyperlink" Target="http://www.med122.com/person.php?id=30" TargetMode="External"/><Relationship Id="rId13" Type="http://schemas.openxmlformats.org/officeDocument/2006/relationships/hyperlink" Target="http://www.gtrus.ru/" TargetMode="External"/><Relationship Id="rId14" Type="http://schemas.openxmlformats.org/officeDocument/2006/relationships/hyperlink" Target="http://fas.gov.ru/councils/social/index.shtml" TargetMode="External"/><Relationship Id="rId15" Type="http://schemas.openxmlformats.org/officeDocument/2006/relationships/hyperlink" Target="http://www.azimuthotels.ru/" TargetMode="External"/><Relationship Id="rId16" Type="http://schemas.openxmlformats.org/officeDocument/2006/relationships/hyperlink" Target="http://www.azimuthotels.ru/" TargetMode="External"/><Relationship Id="rId17" Type="http://schemas.openxmlformats.org/officeDocument/2006/relationships/hyperlink" Target="mailto:spb@azimuthotels.ru" TargetMode="External"/><Relationship Id="rId18" Type="http://schemas.openxmlformats.org/officeDocument/2006/relationships/hyperlink" Target="http://www.booking-all.ru/" TargetMode="External"/><Relationship Id="rId19" Type="http://schemas.openxmlformats.org/officeDocument/2006/relationships/hyperlink" Target="mailto:sa@anoufriev.ru" TargetMode="External"/><Relationship Id="rId20" Type="http://schemas.openxmlformats.org/officeDocument/2006/relationships/hyperlink" Target="http://www.anoufriev.ru/" TargetMode="External"/><Relationship Id="rId21" Type="http://schemas.openxmlformats.org/officeDocument/2006/relationships/hyperlink" Target="mailto:molinal@mail.ru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keleanz.ru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biograd.ru/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gi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3:30:00Z</dcterms:created>
  <dc:creator>Олег</dc:creator>
  <dc:description/>
  <cp:keywords/>
  <dc:language>en-US</dc:language>
  <cp:lastModifiedBy>User</cp:lastModifiedBy>
  <cp:lastPrinted>2009-05-18T11:32:00Z</cp:lastPrinted>
  <dcterms:modified xsi:type="dcterms:W3CDTF">2009-05-23T13:30:00Z</dcterms:modified>
  <cp:revision>2</cp:revision>
  <dc:subject/>
  <dc:title>2-я ежегодная конференция «Медицинский бизнес - 2008: развитие, продажи, продвижение, персонал»</dc:title>
</cp:coreProperties>
</file>