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</w:rPr>
        <w:t>Анонс 15 мая 2009 года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анкт-Петербурге соберется</w:t>
        <w:br/>
        <w:t xml:space="preserve"> «медицинская элита России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— 29 мая 2009 г. в конференц-зале гостиницы «Азимут» состоится </w:t>
        <w:br/>
        <w:t xml:space="preserve">открыт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тербургского медицинского форума «Развитие рынка медицинских услуг в России». Дискуссионная площадка соберет активных, прогрессивно мыслящих представителей медицинского сообщества со всей стран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уме примут участие руководители государственных и частных клиник, представители страховых компаний, медицинских ассоциаций, политики и независимые эксперты. Они открыто обсудят вопросы развития здравоохранения, государственно-частного партнерства, создания саморегулируемых организаций, преодоления административных барьеров и другие актуальные проблемы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Сейчас важно объединять медицинское сообщество в решении общих проблем. </w:t>
      </w:r>
      <w:r>
        <w:rPr>
          <w:iCs/>
          <w:sz w:val="28"/>
          <w:szCs w:val="28"/>
        </w:rPr>
        <w:t>Уже второй год подряд</w:t>
      </w:r>
      <w:r>
        <w:rPr>
          <w:sz w:val="28"/>
          <w:szCs w:val="28"/>
        </w:rPr>
        <w:t xml:space="preserve"> мы создаем уникальную площадку </w:t>
      </w:r>
      <w:r>
        <w:rPr>
          <w:iCs/>
          <w:sz w:val="28"/>
          <w:szCs w:val="28"/>
        </w:rPr>
        <w:t>для доверительного общения и обмена опытом профессионалов</w:t>
      </w:r>
      <w:r>
        <w:rPr>
          <w:sz w:val="28"/>
          <w:szCs w:val="28"/>
        </w:rPr>
        <w:t xml:space="preserve">», — отметил </w:t>
      </w:r>
      <w:r>
        <w:rPr>
          <w:i/>
          <w:sz w:val="28"/>
          <w:szCs w:val="28"/>
        </w:rPr>
        <w:t>Яков Накатис, председатель оргкомитета Форума, п</w:t>
      </w:r>
      <w:r>
        <w:rPr>
          <w:i/>
          <w:iCs/>
          <w:sz w:val="28"/>
          <w:szCs w:val="28"/>
        </w:rPr>
        <w:t>резидент НП «Единая медицина», главный врач клинической больницы № 122 им. Л. Г. Соколов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собое внимание эксперты уделят передовому опыту организации эффективных медучреждений,</w:t>
      </w:r>
      <w:r>
        <w:rPr>
          <w:iCs/>
          <w:sz w:val="28"/>
          <w:szCs w:val="28"/>
        </w:rPr>
        <w:t xml:space="preserve"> практическим рекомендациям в области лицензирования, финансового управления, обязательного и добровольного медицинского страхования, юридического сопровождения, антикризисного управления и участия частных клиник в программах государственного финансирования и ОМС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Мы «поднимаем» те темы, которые не предполагают готовых решений, их развитие зависит от самого медицинского сообщества,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подчеркивает Сергей Ануфриев, организатор форума</w:t>
      </w:r>
      <w:r>
        <w:rPr>
          <w:sz w:val="28"/>
          <w:szCs w:val="28"/>
        </w:rPr>
        <w:t>. — Кроме того, мы приглашаем к выступлениям тех экспертов, которые не только хорошо знают свой вопрос, но и имеют большой опыт в данном направлении».</w:t>
      </w:r>
    </w:p>
    <w:p>
      <w:pPr>
        <w:pStyle w:val="Normal"/>
        <w:spacing w:before="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боте форума также примут участие представители Минздравсоцразвития РФ,</w:t>
      </w:r>
      <w:r>
        <w:rPr>
          <w:rStyle w:val="Emphasis"/>
          <w:i w:val="false"/>
          <w:sz w:val="28"/>
          <w:szCs w:val="28"/>
        </w:rPr>
        <w:t xml:space="preserve"> Федеральной антимонопольной службы РФ, Государственной Думы, Законодательного собрания, Комитета по здравоохранению и </w:t>
      </w:r>
      <w:r>
        <w:rPr>
          <w:iCs/>
          <w:sz w:val="28"/>
          <w:szCs w:val="28"/>
        </w:rPr>
        <w:t xml:space="preserve">Комитета по инвестициям и стратегическим проектам Санкт-Петербурга. Среди приглашенных 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 В.М.Асеев (депутат Госдумы, первый зампредседателя Комитета по регламенту и организации работы Госдумы), Т.В. Нижегородцев (начальник управления контроля социальной сферы и торговли Федеральной антимонопольной службы), С.С.Мисюлин (президент НП «Содействие объединению частных медицинских центров и клиник»), Л.Д.Попович (исполнительный директор ОАО «РОСНО-МС») и другие. 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  <w:sz w:val="28"/>
          <w:szCs w:val="28"/>
        </w:rPr>
        <w:t>По итогам форума будет подписано обращение к профильным министерствам и ведомствам с конкретными предложениями по развитию отрасли.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sz w:val="22"/>
          <w:szCs w:val="22"/>
        </w:rPr>
        <w:t xml:space="preserve">* Дополнительная информация: </w:t>
      </w:r>
      <w:hyperlink r:id="rId2">
        <w:r>
          <w:rPr>
            <w:rStyle w:val="InternetLink"/>
            <w:sz w:val="22"/>
            <w:szCs w:val="22"/>
          </w:rPr>
          <w:t>Сергей Ануфриев</w:t>
        </w:r>
      </w:hyperlink>
      <w:r>
        <w:rPr>
          <w:sz w:val="22"/>
          <w:szCs w:val="22"/>
        </w:rPr>
        <w:t>, председатель Оргкомитета, телефон: 8 921 999-03-90.</w:t>
        <w:br/>
        <w:t xml:space="preserve">** Аккредитация СМИ: </w:t>
      </w:r>
      <w:hyperlink r:id="rId3">
        <w:r>
          <w:rPr>
            <w:rStyle w:val="InternetLink"/>
            <w:sz w:val="22"/>
            <w:szCs w:val="22"/>
          </w:rPr>
          <w:t>Антонина Фишер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менеджер, телефон: 8 921 560-64-26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anoufriev.ru" TargetMode="External"/><Relationship Id="rId3" Type="http://schemas.openxmlformats.org/officeDocument/2006/relationships/hyperlink" Target="mailto:tonynich@mail.ru?subject=&#1040;&#1082;&#1082;&#1088;&#1077;&#1076;&#1080;&#1090;&#1072;&#1094;&#1080;&#1103; &#1074; &#1084;&#1077;&#1076;&#1080;&#1094;&#1080;&#1085;&#1089;&#1082;&#1086;&#1084; &#1092;&#1086;&#1088;&#1091;&#1084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15:00Z</dcterms:created>
  <dc:creator>Антон Скакодуб</dc:creator>
  <dc:description/>
  <cp:keywords/>
  <dc:language>en-US</dc:language>
  <cp:lastModifiedBy>User</cp:lastModifiedBy>
  <dcterms:modified xsi:type="dcterms:W3CDTF">2009-05-17T07:20:00Z</dcterms:modified>
  <cp:revision>3</cp:revision>
  <dc:subject/>
  <dc:title>Анонс</dc:title>
</cp:coreProperties>
</file>