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АДМИНИСТРАЦИЯ САНКТ-ПЕТЕРБУРГА</w:t>
        <w:br/>
        <w:br/>
        <w:t>КОМИТЕТ ПО ЗДРАВООХРАНЕНИЮ</w:t>
        <w:br/>
        <w:br/>
        <w:t>ПРИКАЗ</w:t>
        <w:br/>
        <w:t>от 31 июля 2003 г. N 178-п</w:t>
        <w:br/>
        <w:br/>
        <w:t>ОБ УТВЕРЖДЕНИИ ПОЛОЖЕНИЯ ОБ ОРГАНИЗАЦИИ, ПОРЯДКЕ ОКАЗАНИЯ</w:t>
        <w:br/>
        <w:t>И ОПЛАТЕ МЕДИЦИНСКОЙ ПОМОЩИ (МЕДИЦИНСКИХ УСЛУГ) В СИСТЕМЕ</w:t>
        <w:br/>
        <w:t>ОБЯЗАТЕЛЬНОГО МЕДИЦИНСКОГО СТРАХОВАНИЯ САНКТ-ПЕТЕРБУРГА</w:t>
        <w:br/>
      </w:r>
      <w:r>
        <w:rPr>
          <w:sz w:val="22"/>
          <w:szCs w:val="22"/>
        </w:rPr>
        <w:br/>
        <w:t>В целях исполнения распоряжения губернатора Санкт-Петербурга от 14.01.2000 N 2-р "О Правилах обязательного медицинского страхования граждан в Санкт-Петербурге" и создания условий, необходимых для реализации гражданами прав на медицинскую помощь, приказываю:</w:t>
        <w:br/>
        <w:br/>
        <w:t>1. Утвердить:</w:t>
        <w:br/>
        <w:t>1.1. Положение об организации, порядке оказания и оплате медицинской помощи (медицинских услуг) в системе обязательного медицинского страхования Санкт-Петербурга согласно приложению.</w:t>
        <w:br/>
        <w:t>1.2. Считать утратившими силу следующие приказы Комитета по здравоохранению Администрации Санкт-Петербурга:</w:t>
        <w:br/>
        <w:t>1.2.1. N 41-п от 14 февраля 2000 года "Об исполнении распоряжения губернатора Санкт-Петербурга от 14.01.2000 N 2-р";</w:t>
        <w:br/>
        <w:t>1.2.2. N 31-п от 6 февраля 2001 года "О внесении изменений в приказ Комитета по здравоохранению N 41-п от 14.02.2000";</w:t>
        <w:br/>
        <w:t>2. Контроль за исполнением настоящего приказа оставляю за собой.</w:t>
        <w:br/>
        <w:br/>
        <w:t>Вице-губернатор Санкт-Петербурга -</w:t>
        <w:br/>
        <w:t>председатель Комитета</w:t>
        <w:br/>
        <w:t>по здравоохранению</w:t>
        <w:br/>
        <w:t>А.В.Каган</w:t>
        <w:br/>
        <w:br/>
        <w:br/>
        <w:br/>
        <w:t>УТВЕРЖДЕНО</w:t>
        <w:br/>
        <w:t>распоряжением Комитета</w:t>
        <w:br/>
        <w:t>по здравоохранению</w:t>
        <w:br/>
        <w:t>31.07.2003 N 178-п</w:t>
        <w:br/>
        <w:br/>
        <w:t>УТВЕРЖДЕНО</w:t>
        <w:br/>
        <w:t>приказом</w:t>
        <w:br/>
        <w:t>ТФОМС Санкт-Петербурга</w:t>
        <w:br/>
        <w:t>22.07.2003 N 110-А</w:t>
        <w:br/>
        <w:br/>
        <w:t>"СОГЛАСОВАНО"</w:t>
        <w:br/>
        <w:t>Медицинская ассоциация</w:t>
        <w:br/>
        <w:t>Санкт-Петербурга</w:t>
        <w:br/>
        <w:t>23.05.2003 N 45</w:t>
        <w:br/>
        <w:br/>
        <w:t>"СОГЛАСОВАНО"</w:t>
        <w:br/>
        <w:t>Ассоциация страховых медицинских</w:t>
        <w:br/>
        <w:t>организаций Санкт-Петербурга</w:t>
        <w:br/>
        <w:t>23.06.2003 N 87</w:t>
        <w:br/>
        <w:br/>
        <w:t>"СОГЛАСОВАНО"</w:t>
        <w:br/>
        <w:t>Территориальный Санкт-Петербурга</w:t>
        <w:br/>
        <w:t>и Ленинградской области</w:t>
        <w:br/>
        <w:t>комитет профсоюза работников</w:t>
        <w:br/>
        <w:t>здравоохранения Российской Федерации</w:t>
        <w:br/>
        <w:t>28.05.2003 N 07а/90</w:t>
        <w:br/>
        <w:br/>
      </w:r>
      <w:r>
        <w:rPr>
          <w:b/>
          <w:sz w:val="22"/>
          <w:szCs w:val="22"/>
        </w:rPr>
        <w:t>ПОЛОЖЕНИЕ</w:t>
        <w:br/>
        <w:t>ОБ ОРГАНИЗАЦИИ, ПОРЯДКЕ ОКАЗАНИЯ И ОПЛАТЕ МЕДИЦИНСКОЙ ПОМОЩИ</w:t>
        <w:br/>
        <w:t>(МЕДИЦИНСКИХ УСЛУГ) В СИСТЕМЕ ОБЯЗАТЕЛЬНОГО МЕДИЦИНСКОГО</w:t>
        <w:br/>
        <w:t>СТРАХОВАНИЯ САНКТ-ПЕТЕРБУРГА</w:t>
        <w:br/>
      </w:r>
      <w:r>
        <w:rPr>
          <w:sz w:val="22"/>
          <w:szCs w:val="22"/>
        </w:rPr>
        <w:br/>
        <w:t>Общие положения</w:t>
        <w:br/>
        <w:br/>
        <w:t>Настоящее Положение об организации, порядке оказания и оплате медицинской помощи (медицинских услуг) в системе обязательного медицинского страхования Санкт-Петербурга (далее - Положение) разрабатывается и утверждается Комитетом по здравоохранению Администрации Санкт-Петербурга (далее - Комитет по здравоохранению) и Территориальным фондом обязательного медицинского страхования Санкт-Петербурга (далее - ТФОМС) по согласованию с профессиональной медицинской ассоциацией, ассоциацией страховых медицинских организаций и профсоюзом работников здравоохранения, действующими на территории Санкт-Петербурга.</w:t>
        <w:br/>
        <w:t>------------------------------------------------------------------</w:t>
        <w:br/>
        <w:t>Примечание.</w:t>
        <w:br/>
        <w:t>Правила обязательного медицинского страхования граждан в Санкт-Петербурге, утвержденные распоряжением губернатора Санкт-Петербурга от 14.01.2000 N 2-р, фактически утратили силу в связи с изданием постановления Правительства Санкт-Петербурга от 30.12.2004 N 2088, утвердившего новые Правила.</w:t>
        <w:br/>
        <w:t>------------------------------------------------------------------</w:t>
        <w:br/>
        <w:t>Примечание.</w:t>
        <w:br/>
        <w:t>Территориальная программа государственных гарантий оказания гражданам Российской Федерации бесплатной медицинской помощи в Санкт-Петербурге, утвержденная распоряжением Администрации Санкт-Петербурга от 11.06.2003 N 1499-ра, утратила силу в связи с изданием постановления Правительства Санкт-Петербурга от 25.07.2005 N 1088.</w:t>
        <w:br/>
        <w:t>О Территориальной программе государственных гарантий оказания гражданам Российской Федерации бесплатной медицинской помощи в Санкт-Петербурге на 2007 год см. Закон Санкт-Петербурга от 12.01.2007 N 647-2.</w:t>
        <w:br/>
        <w:t>------------------------------------------------------------------</w:t>
        <w:br/>
        <w:t>Настоящее Положение составлено в соответствии с законодательством Российской Федерации об охране здоровья и медицинском страховании граждан, Правилами обязательного медицинского страхования граждан в Санкт-Петербурге (далее - Правила), Территориальной программой обязательного медицинского страхования граждан в Санкт-Петербурге (далее - Программа ОМС), являющейся составной частью Территориальной программы государственных гарантий оказания гражданам Российской Федерации бесплатной медицинской помощи в Санкт-Петербурге, иными нормативными правовыми актами, регулирующими правоотношения в системе обязательного медицинского страхования (далее - ОМС).</w:t>
        <w:br/>
        <w:t>Настоящее Положение вступает в силу с момента его подписания и определяет:</w:t>
        <w:br/>
        <w:t>- организацию и порядок предоставления (оказания) медицинской помощи в лечебно-профилактических учреждениях (организациях) (далее - ЛПУ), являющихся субъектами ОМС Санкт-Петербурга;</w:t>
        <w:br/>
        <w:t>- порядок оплаты за медицинскую помощь (медицинские услуги), предоставленную в ЛПУ, являющихся субъектами ОМС Санкт-Петербурга.</w:t>
        <w:br/>
        <w:t>Настоящее Положение реализует следующие основополагающие принципы ОМС:</w:t>
        <w:br/>
        <w:t>- принцип бесплатности (все медицинские услуги, предоставляемые ЛПУ - субъектами ОМС Санкт-Петербурга в объеме и на условиях Программы ОМС, должны предоставляться гражданам бесплатно);</w:t>
        <w:br/>
        <w:t>- принцип возмездности (все медицинские услуги, предоставляемые ЛПУ - субъектами ОМС Санкт-Петербурга в объеме и на условиях Программы ОМС, должны быть оплачены из средств ОМС).</w:t>
        <w:br/>
        <w:t>Отношения субъектов ОМС по организации, порядку оказания и оплате медицинской помощи (медицинских услуг) в системе ОМС Санкт-Петербурга регулируются также (в части, не урегулированной настоящим Положением):</w:t>
        <w:br/>
        <w:t>- Правилами обязательного медицинского страхования граждан в Санкт-Петербурге;</w:t>
        <w:br/>
        <w:t>- генеральным тарифным соглашением;</w:t>
        <w:br/>
        <w:t>- установленным порядком централизованной обработки данных и информационного обмена в системе ОМС;</w:t>
        <w:br/>
        <w:t>- договорами, заключаемыми субъектами системы ОМС Санкт-Петербурга;</w:t>
        <w:br/>
        <w:t>- Положением о тарифной комиссии по обязательному медицинскому страхованию;</w:t>
        <w:br/>
        <w:t>- Инструкцией ФОМС о порядке финансовых расчетов между ТФОМС за медицинскую помощь в объеме базовой программы ОМС граждан РФ, оказанную за пределами территории страхования гражданина РФ;</w:t>
        <w:br/>
        <w:t>- соглашением о совместной деятельности по реализации Закона Российской Федерации "О медицинском страховании граждан в Российской Федерации" в Санкт-Петербурге и Ленинградской области;</w:t>
        <w:br/>
        <w:t>- особым порядком финансирования в форме оплаты счетов ЛПУ системы ОМС Санкт-Петербурга;</w:t>
        <w:br/>
        <w:t>- другими нормативно-правовыми документами, содержащими нормы, регулирующие правоотношения в системе ОМС на территории Санкт-Петербурга.</w:t>
        <w:br/>
        <w:br/>
        <w:t>1. Организация и порядок предоставления медицинской помощи (медицинских услуг)</w:t>
        <w:br/>
        <w:br/>
        <w:t>1.1. Медицинскую помощь (медицинские услуги), предусмотренную Программой ОМС, предоставляют ЛПУ любой формы собственности, имеющие лицензию на соответствующие виды медицинской деятельности и являющиеся субъектами ОМС, то есть тарифицированные в установленном порядке и заключившие договор на предоставление лечебно-профилактической помощи по ОМС со страховыми медицинскими организациями (далее - СМО).</w:t>
        <w:br/>
        <w:t>1.2. Жители Санкт-Петербурга, иногородние граждане и иные лица, имеющие право на ОМС в соответствии с законом, пользуются на территории Санкт-Петербурга в части организации, предоставления и оказания медицинской помощи, равными правами.</w:t>
        <w:br/>
        <w:t>1.3. Экстренная и плановая медицинская помощь оказывается в амбулаторно-поликлинических и стационарных ЛПУ Санкт-Петербурга, являющихся субъектами ОМС.</w:t>
        <w:br/>
        <w:t>1.3.1. Экстренная медицинская помощь - это комплекс медицинских услуг, оказываемых незамедлительно при острых нарушениях физического или психического здоровья пациента, угрожающих его жизни или здоровью окружающих.</w:t>
        <w:br/>
        <w:t>1.3.2. Плановая медицинская помощь - это комплекс медицинских услуг, реализация которых может быть без ущерба для здоровья пациента в соответствии с медицинскими показаниями отсрочена на определенный срок.</w:t>
        <w:br/>
        <w:t>1.4. Застрахованные граждане реализуют свое право на выбор ЛПУ для получения первичной медико-санитарной и специализированной помощи путем регистрации (прикрепления) в базовом амбулаторно-поликлиническом учреждении и/или базовом специализированном амбулаторно-поликлиническом учреждении, имеющем договор на предоставление лечебно-профилактической помощи (медицинских услуг) по ОМС со СМО, осуществляющей страхование этих граждан.</w:t>
        <w:br/>
        <w:t>1.4.1. Базовое амбулаторно-поликлиническое учреждение (далее - Базовое АПУ) - это медицинское учреждение (организация) любой формы собственности (в том числе частнопрактикующие врачи общей практики (семейные врачи), которое является субъектом системы ОМС Санкт-Петербурга и по договору со СМО взяло на себя следующие обязательства:</w:t>
        <w:br/>
        <w:t>- предоставить (организовать предоставление) застрахованному гражданину необходимый комплекс амбулаторной медицинской помощи, предусмотренной Программой ОМС;</w:t>
        <w:br/>
        <w:t>- обеспечить застрахованному гражданину оказание медицинской помощи надлежащего качества в пределах объема медицинских услуг, установленного договором со СМО.</w:t>
        <w:br/>
        <w:t>1.4.2. Базовое специализированное амбулаторно-поликлиническое учреждение (далее - Базовое специализированное АПУ) - это медицинское учреждение (организация) любой формы собственности (включая частнопрактикующих врачей-специалистов), которое является субъектом системы ОМС Санкт-Петербурга и по договору со СМО взяло на себя обязательства предоставлять застрахованному гражданину специализированную медицинскую помощь (медицинские услуги) надлежащего качества в пределах объема, установленного договором со СМО.</w:t>
        <w:br/>
        <w:t>Под данное определение подпадают также Базовые АПУ, которые наделены органами управления здравоохранением функциями Базовых специализированных АПУ.</w:t>
        <w:br/>
        <w:t>1.4.3. Виды специализированной медицинской помощи, которые могут оказываться Базовыми специализированными АПУ:</w:t>
        <w:br/>
        <w:t>- стоматологическая;</w:t>
        <w:br/>
        <w:t>- дерматологическая;</w:t>
        <w:br/>
        <w:t>- акушерско-гинекологическая.</w:t>
        <w:br/>
        <w:t>1.4.4. Застрахованный гражданин вправе выбрать Базовое АПУ и Базовые специализированные АПУ в соответствии с договором ОМС, заключенным в его пользу страхователем.</w:t>
        <w:br/>
        <w:t>Каждый гражданин может быть зарегистрирован только в одном Базовом АПУ.</w:t>
        <w:br/>
        <w:t>Каждый гражданин может быть зарегистрирован по одному виду специализированной медицинской помощи только в одном Базовом специализированном АПУ.</w:t>
        <w:br/>
        <w:t>1.4.5. Если застрахованный гражданин изъявил желание сменить Базовое АПУ или Базовое специализированное АПУ, то он выбирает новое Базовое АПУ и/или Базовое специализированное АПУ в соответствии с условиями, определенными договором ОМС, и поручает СМО зарегистрировать его в этом Базовом АПУ и/или Базовом специализированном АПУ.</w:t>
        <w:br/>
        <w:t>Если Базовое АПУ выполняет функции Базового специализированного АПУ, гражданин вправе сменить Базовое АПУ, сохранив регистрацию по виду специализированной медицинской помощи, или перерегистрироваться только по этому виду медицинской помощи.</w:t>
        <w:br/>
        <w:t>1.4.6. СМО, Базовое АПУ либо Базовое специализированное АПУ не вправе отказать гражданину в регистрации, если он фактически проживает на территории обслуживания, закрепленной за АПУ.</w:t>
        <w:br/>
        <w:t>1.4.7. При выборе (смене) Базового АПУ и/или Базового специализированного АПУ СМО обязана произвести запись в страховом медицинском полисе гражданина о регистрации его в Базовом АПУ и/или Базовом специализированном АПУ.</w:t>
        <w:br/>
        <w:t>1.4.8. Регистрация гражданина в соответствии с его выбором в новом Базовом АПУ и/или Базовом специализированном АПУ осуществляется СМО, как правило, не чаще одного раза в три месяца, если иное не установлено договором ОМС.</w:t>
        <w:br/>
        <w:t>1.4.9. Застрахованные граждане, не изъявившие желания быть зарегистрированными в определенном Базовом АПУ и/или Базовом специализированном АПУ, регистрируются СМО в Базовом АПУ и/или Базовом специализированном АПУ согласно их регистрации по месту жительства.</w:t>
        <w:br/>
        <w:t>1.5. Стационарная медицинская помощь застрахованным гражданам по Программе ОМС предоставляется при состояниях, требующих интенсивной терапии, круглосуточного медицинского наблюдения, по иным медицинским показаниям и/или необходимости изоляции по эпидемиологическим показаниям.</w:t>
        <w:br/>
        <w:t>1.6. Плановая стационарная и амбулаторно-консультативная медицинская помощь застрахованным гражданам в Санкт-Петербурге оказывается при наличии направления, оформленного лечащим врачом и выданного Базовым АПУ и/или Базовым специализированным АПУ или в порядке исключения СМО, застраховавшей гражданина по ОМС. Направление должно быть оформлено в соответствии с действующими документами Министерства здравоохранения Российской Федерации и Комитета по здравоохранению Санкт-Петербурга.</w:t>
        <w:br/>
        <w:t>1.7. При необходимости оказания плановой стационарной или амбулаторно-консультативной медицинской помощи гражданин представляет в ЛПУ информацию, необходимую для определения плательщика за предоставленную медицинскую услугу (в соответствии с порядком централизованной обработки данных и информационного обмена, установленным совместно ТФОМС и Комитетом по здравоохранению). Источниками информации могут быть следующие документы:</w:t>
        <w:br/>
        <w:t>- страховой медицинский полис ОМС;</w:t>
        <w:br/>
        <w:t>- паспорт или иной документ, удостоверяющий личность и подтверждающий регистрацию пациента по месту жительства.</w:t>
        <w:br/>
        <w:t>Для ребенка источниками информации могут быть следующие документы:</w:t>
        <w:br/>
        <w:t>- страховой медицинский полис ОМС;</w:t>
        <w:br/>
        <w:t>- паспорт (иной документ) одного из родителей (опекуна) или лица, фактически осуществляющего уход за ребенком, с которым ребенок зарегистрирован по месту жительства;</w:t>
        <w:br/>
        <w:t>- свидетельство о рождении ребенка или паспорт;</w:t>
        <w:br/>
        <w:t>- формы N 3, N 8, N 9, свидетельствующие о регистрации по месту жительства (пребывания).</w:t>
        <w:br/>
        <w:t>1.8. При невозможности определить плательщика по данному страховому случаю согласно документам - источникам информации о гражданине или при их отсутствии ЛПУ обязано:</w:t>
        <w:br/>
        <w:t>- получить от гражданина необходимые сведения о фамилии, имени, отчестве, о дате и месте рождения, о месте жительства (пребывания), о СМО, застраховавшей гражданина;</w:t>
        <w:br/>
        <w:t>- в срочном порядке проинформировать об этом:</w:t>
        <w:br/>
        <w:t>СМО, если гражданин заявляет, что он застрахован;</w:t>
        <w:br/>
        <w:t>ТФОМС, если отсутствует информация об ОМС гражданина.</w:t>
        <w:br/>
        <w:t>СМО обязана подтвердить либо не подтвердить ЛПУ страховую принадлежность этого гражданина.</w:t>
        <w:br/>
        <w:t>Если СМО не подтверждает страховую принадлежность, ЛПУ обращается в ТФОМС. Информация, полученная со слов гражданина, оформляется в форме акта, который является обязательным приложением к счету на оплату медицинской услуги (приложение 3).</w:t>
        <w:br/>
        <w:t>ТФОМС обязан установить плательщика по данному страховому случаю и сообщить о результатах в ЛПУ.</w:t>
        <w:br/>
        <w:t>Отсутствие у гражданина документов не является основанием для отказа ЛПУ в предоставлении ему медицинской помощи. ТФОМС гарантирует ЛПУ оплату счетов за оказанную медицинскую помощь во всех внештатных ситуациях.</w:t>
        <w:br/>
        <w:t>1.9. ЛПУ несет ответственность перед СМО в соответствии с заключенными договорами при следующих нарушениях в оказании медицинской помощи застрахованным гражданам:</w:t>
        <w:br/>
        <w:t>- за необоснованный отказ в предоставлении медицинской помощи (медицинских услуг);</w:t>
        <w:br/>
        <w:t>- за предоставление медицинской помощи (медицинских услуг) ненадлежащего объема, качества, с нарушением сроков, определенных медицинскими показаниями;</w:t>
        <w:br/>
        <w:t>- за несвоевременное направление больного на последующие этапы оказания медицинской помощи.</w:t>
        <w:br/>
        <w:t>1.10. Объем, гарантии, критерии качества и условия оказания медицинской помощи регламентируются:</w:t>
        <w:br/>
        <w:t>- Программой ОМС;</w:t>
        <w:br/>
        <w:t>- генеральным тарифным соглашением;</w:t>
        <w:br/>
        <w:t>- лицензией и/или материалами аккредитации медицинского учреждения;</w:t>
        <w:br/>
        <w:t>- директивными и инструктивно-методическими документами органов управления здравоохранением по вопросам организации медицинской помощи, установления гарантий и критериев качества медицинской помощи;</w:t>
        <w:br/>
        <w:t>- отраслевыми стандартами, стандартами административно-территориальной единицы, стандартами организаций (ОСТ ПРСПВВ N 91500.01.0001-2000).</w:t>
        <w:br/>
        <w:t>При отсутствии регламентирующих документов используются общепринятые на территории Санкт-Петербурга нормы медицинской практики и обычаи делового оборота.</w:t>
        <w:br/>
        <w:br/>
        <w:t>2. Порядок оплаты медицинской помощи</w:t>
        <w:br/>
        <w:br/>
        <w:t>2.1. Оплата за медицинскую помощь, оказанную в ЛПУ по Программе ОМС, осуществляется согласно договорам на предоставление лечебно-профилактической помощи по обязательному медицинскому страхованию в соответствии с действующим генеральным тарифным соглашением и данным Положением.</w:t>
        <w:br/>
        <w:t>2.2. Оплата за медицинскую помощь, оказанную в Базовом или Базовом специализированном АПУ, которое согласно действующему генеральному тарифному соглашению финансируется по дифференцированным подушевым нормативам, проводится СМО в сроки, устанавливаемые договором на предоставление лечебно-профилактической помощи по обязательному медицинскому страхованию.</w:t>
        <w:br/>
        <w:t>2.3. Тарифицированные амбулаторные медицинские услуги оплачиваются в соответствии с тарифами, действующими на момент оказания медицинской услуги гражданину.</w:t>
        <w:br/>
        <w:t>2.4. Оплата стационарной медицинской помощи (услуг) производится по тарифам, действующим на момент выписки гражданина.</w:t>
        <w:br/>
        <w:t>2.5. Оплата за медицинские услуги, оказываемые базовыми специализированными АПУ, производится в соответствии с действующим генеральным тарифным соглашением.</w:t>
        <w:br/>
        <w:t>2.6. По каждому тарифицированному случаю оказания медицинской помощи (медицинской услуги) застрахованному гражданину возможно выставление и оплата только одного счета.</w:t>
        <w:br/>
        <w:t>2.7. При выставлении счета на оплату медицинских услуг ЛПУ предоставляет информацию о застрахованном гражданине, которая необходима для определения плательщика за предоставленную медицинскую услугу в соответствии с п. 1.7 и п. 1.8 данного Положения.</w:t>
        <w:br/>
        <w:t>2.8. В случае отсутствия договора на предоставление лечебно-профилактической помощи между СМО и ЛПУ СМО после проведения первичного экспертного контроля оплачивает счет, выставленный ЛПУ за экстренную медицинскую помощь застрахованным гражданам по тарифам, установленным генеральным тарифным соглашением. Оплата медицинской помощи должна быть оформлена договором в соответствии с действующим законодательством и на условиях, изложенных в данном Положении.</w:t>
        <w:br/>
        <w:t>2.9. В случае отсутствия договора ОМС, заключенного в пользу гражданина, и иных внештатных ситуациях счет, выставленный ЛПУ, оплачивает ТФОМС в соответствии с особым порядком финансирования обязательного медицинского страхования на территории Санкт-Петербурга, утвержденным ТФОМС.</w:t>
        <w:br/>
        <w:t>2.10. Если иное не установлено в данном Положении, время расчетов между ЛПУ и СМО или ТФОМС (далее - Плательщик) исчисляется в рабочих днях, во время которых банки работают с клиентами (далее - банковские дни).</w:t>
        <w:br/>
        <w:t>------------------------------------------------------------------</w:t>
        <w:br/>
        <w:t>КонсультантПлюс: примечание.</w:t>
        <w:br/>
        <w:t>Нумерация пунктов дана в соответствии с официальным текстом документа.</w:t>
        <w:br/>
        <w:t>------------------------------------------------------------------</w:t>
        <w:br/>
        <w:t>2.10. Все виды медицинских услуг, оказанных пациенту по программе ОМС за период его стационарного лечения (как входящие, так и не входящие в тариф по профилю), должны быть выставлены в едином счете ЛПУ в течение десяти банковских дней со дня, следующего за выпиской пациента.</w:t>
        <w:br/>
        <w:t>2.11. АПУ, оказывающие медицинскую помощь (медицинские услуги) гражданам (включая иногородних), не прикрепленным к данному АПУ, вправе выставлять счета в течение 20 банковских дней со дня оказания медицинской помощи (медицинской услуги).</w:t>
        <w:br/>
        <w:t>2.12. Моментом получения Плательщиком счета, выставленного ЛПУ (далее - день получения счета), является зафиксированное время отправления медицинским информационным центром Плательщику электронной посылки (счета) при условии наличия в медицинском информационном центре этого счета на бумажном носителе, зарегистрированного в установленном порядке.</w:t>
        <w:br/>
        <w:t>2.13. В течение десяти банковских дней со дня, следующего за днем получения счетов, выставленных ЛПУ (приложение 1 пп. 1 и 2), Плательщик проводит 100% первичный экспертный контроль выставленных счетов и осуществляет предварительную оплату всех счетов, прошедших первичный экспертный контроль. Порядок оформления предварительной оплаты, отказов в оплате счетов по результатам первичного экспертного контроля и окончательный расчет между ЛПУ и Плательщиком осуществляются в соответствии и в сроки, установленные порядком приема-сдачи работ по оказанию медицинской помощи (медицинских услуг) (раздел 3 данного Положения).</w:t>
        <w:br/>
        <w:t>2.14. В случае прекращения действия договора ОМС и (или) договора на предоставление лечебно-профилактической помощи по ОМС СМО оплачивает медицинскую помощь, оказанную застрахованным гражданам, лечение которых было начато в период действия договора.</w:t>
        <w:br/>
        <w:t>2.15. В случае ошибочной оплаты счета, после проведенного первичного экспертного контроля, ненадлежащей СМО последняя обязана в трехдневный срок с момента выявления ошибки уведомить об этом ТФОМС с предоставлением соответствующего акта.</w:t>
        <w:br/>
        <w:t>2.15. Не допускается без уведомления ТФОМС удержание СМО выплаченных ею ранее финансовых средств ЛПУ за случаи оказания медицинской помощи гражданам, застрахованным другой СМО, или за случаи, подлежащие оплате непосредственно ТФОМС.</w:t>
        <w:br/>
        <w:t>2.16. Не допускается повторное выставление ЛПУ счетов по одному и тому же тарифицированному страховому случаю до получения письменного отказа Плательщика либо до письменного уведомления ЛПУ Плательщика об аннулировании предыдущего счета.</w:t>
        <w:br/>
        <w:t>2.17. В случае прекращения действия договора о финансировании ОМС, заключаемого между СМО и ТФОМС, и возврате СМО в ТФОМС страховых резервов СМО вправе предъявлять к ЛПУ претензии, связанные с защитой интересов застрахованных граждан в пределах срока исковой давности.</w:t>
        <w:br/>
        <w:br/>
        <w:t>3. Порядок приема-сдачи работ по оказанию медицинской помощи (медицинских услуг) в системе ОМС Санкт-Петербурга</w:t>
        <w:br/>
        <w:br/>
        <w:t>3.1. Процедура приема-сдачи работ по оказанию медицинской помощи (медицинских услуг) в системе ОМС Санкт-Петербурга начинается со дня, следующего за днем получения счета (первичного или повторного) Плательщиком, и осуществляется в течение трех календарных месяцев. В течение этого периода должен быть произведен окончательный расчет между ЛПУ и Плательщиком. После завершения этого периода не допускается уменьшение размеров оплаты медицинских услуг или удержание Плательщиком средств из последующих платежей за предыдущие без письменного поручения ЛПУ или решения судебных органов.</w:t>
        <w:br/>
        <w:t>3.2. Прием-сдача работ начинается с проведения Плательщиком первичного экспертного контроля.</w:t>
        <w:br/>
        <w:t>3.2.1. Первичный экспертный контроль подразделяется на первичный общий и первичный медико-экономический экспертный контроль и проводится экспертами-организаторами Плательщика по данным, содержащимся в предъявленных к оплате сводных счетах (реестрах) за оказанные медицинские услуги.</w:t>
        <w:br/>
        <w:t>3.2.2. Экспертом-организатором в системе ОМС является специалист с высшим медицинским образованием, получивший подготовку по врачебной специальности организатора здравоохранения, подтвержденную действующим сертификатом, специальную подготовку по организации экспертизы в условиях ОМС и медицинский стаж, включая работу в системе ОМС, не менее пяти лет.</w:t>
        <w:br/>
        <w:t>3.2.3. Первичному экспертному контролю подвергаются все 100% счетов, выставленных ЛПУ к оплате (сплошным методом) с использованием автоматизированных компьютерных скрининговых систем или неавтоматизированным способом.</w:t>
        <w:br/>
        <w:t>3.2.4. Первичный общий экспертный контроль проводится с целью:</w:t>
        <w:br/>
        <w:t>- проверки правильности оформления счетов;</w:t>
        <w:br/>
        <w:t>- установления страховой принадлежности граждан к данной СМО.</w:t>
        <w:br/>
        <w:t>3.2.5. Первичный медико-экономический экспертный контроль проводится с целью:</w:t>
        <w:br/>
        <w:t>- проверки правильности кодирования медицинских услуг и их соответствия территориальной программе ОМС;</w:t>
        <w:br/>
        <w:t>- проверки обоснованности примененных в счетах тарифов и правильности расчетов размеров оплаты медицинских услуг.</w:t>
        <w:br/>
        <w:t>3.2.6. Сроки проведения первичного экспертного контроля не должны превышать десяти банковских дней со дня, следующего за днем поступления счета Плательщику, и не могут быть основанием для задержки платежей свыше десяти банковских дней. В этот период с учетом результатов первичного экспертного контроля Плательщик осуществляет следующие действия:</w:t>
        <w:br/>
        <w:t>- в случае принятия решения об отказе в оплате или уменьшении размеров оплаты счета за оказанную медицинскую помощь (медицинскую услугу) официально направляет в адрес ЛПУ акт первичного экспертного контроля предъявленных к оплате счетов (приложение 4), подписанный руководителем Плательщика;</w:t>
        <w:br/>
        <w:t>- одновременно уведомляет ЛПУ через информационную систему взаиморасчетов о произведенном отказе (уменьшении) в оплате счета (реестра счетов);</w:t>
        <w:br/>
        <w:t>- производит 100% предоплату по выставленным счетам за минусом суммы, указанной в акте первичного экспертного контроля предъявленных к оплате счетов.</w:t>
        <w:br/>
        <w:t>3.2.7. ЛПУ вправе в период не позднее пятнадцати банковских дней до завершения времени, отведенного на прием-сдачу работ, повторно выставить счет, произведя следующие действия:</w:t>
        <w:br/>
        <w:t>- исправить выявленные Плательщиком нарушения в оформлении финансовых документов;</w:t>
        <w:br/>
        <w:t>- направить Плательщику свои мотивированные возражения по основаниям отказов (уменьшения) в оплате счетов с одновременным повторным выставлением счета.</w:t>
        <w:br/>
        <w:t>3.2.8. Плательщик вправе после получения исправленных финансовых документов или мотивированных возражений оплатить (произвести доплату) по повторному счету или отказать. Решение должно быть принято и направлено в ЛПУ в течение десяти банковских дней, следующих за днем получения повторного счета.</w:t>
        <w:br/>
        <w:t>3.2.9. В случае несогласия ЛПУ с решением, принятым Плательщиком, споры по инициативе ЛПУ разрешаются в соответствии с порядком, установленным в разделе 6 данного Положения.</w:t>
        <w:br/>
        <w:t>3.3. При необходимости уточнения медико-экономической информации в процессе приема-сдачи работ эксперт-организатор Плательщика имеет право провести медико-экономическую экспертизу.</w:t>
        <w:br/>
        <w:t>3.3.1. Медико-экономическая экспертиза - это исследование страхового случая (случаев), подлежащего оплате за счет средств ОМС, отвечающее следующим требованиям:</w:t>
        <w:br/>
        <w:t>- проводится на основании изучения соответствия информации, содержащейся в счете (реестре счетов), оперативной (технологической) и иной медицинской документации, представленных ЛПУ, - нормативным документам, действующим в системе ОМС Российской Федерации и Санкт-Петербурга;</w:t>
        <w:br/>
        <w:t>- осуществляется с целью выявления ошибок (дефектов), содержащихся в представленной документации, определения степени их влияния на стоимость страхового случая и обоснования уменьшения размеров его оплаты;</w:t>
        <w:br/>
        <w:t>- выполняется врачом, имеющим удостоверение эксперта - организатора Плательщика;</w:t>
        <w:br/>
        <w:t>- завершается оформлением акта регистрации результатов медико-экономической экспертизы в двух экземплярах за каждый страховой случай (приложение 5).</w:t>
        <w:br/>
        <w:t>3.3.2. Медико-экономическая экспертиза назначается Плательщиком в следующих случаях:</w:t>
        <w:br/>
        <w:t>- в процессе приема-сдачи работ по оказанию ЛПУ медицинской помощи (медицинских услуг) застрахованному гражданину;</w:t>
        <w:br/>
        <w:t>- в процессе работы над жалобой застрахованного гражданина (его представителя);</w:t>
        <w:br/>
        <w:t>- в процессе проведения плановых мероприятий для изучения развития ОМС.</w:t>
        <w:br/>
        <w:t>3.3.3. Медико-экономическая экспертиза в процессе приема-сдачи работ проводится с целью:</w:t>
        <w:br/>
        <w:t>- уточнения наличия страхового случая, подлежащего оплате за счет средств ОМС, находящихся в распоряжении Плательщика;</w:t>
        <w:br/>
        <w:t>- уточнения правильности тарификации страхового случая, представленного к оплате.</w:t>
        <w:br/>
        <w:t>3.3.4. Сроки проведения медико-экономической экспертизы для осуществления приема-сдачи работ не должны превышать двух месяцев со дня, следующего за днем поступления счета к Плательщику.</w:t>
        <w:br/>
        <w:t>3.3.5. В этот период с учетом результатов медико-экономической экспертизы Плательщик осуществляет следующие действия:</w:t>
        <w:br/>
        <w:t>- в месячный срок со дня, следующего за днем получения счета Плательщиком, официально направляет в ЛПУ экспертную выборку из числа случаев, по которым произведена предварительная оплата, которая представляется в форме заявки на получение доступа к оперативной (технологической) и иной медицинской документации;</w:t>
        <w:br/>
        <w:t>- проводит медико-экономическую экспертизу;</w:t>
        <w:br/>
        <w:t>- в случае выявление ошибок (дефектов), которые являются основанием для отказа в оплате или уменьшении размеров оплаты счета за оказанную медицинскую помощь (медицинскую услугу), организатор экспертизы оформляет акт регистрации результатов медико-экономической экспертизы;</w:t>
        <w:br/>
        <w:t>- акт подписывается организатором экспертизы и руководителем организации-Плательщика (уполномоченного им лица), организатор экспертизы обязан под роспись ознакомить с актом руководителя ЛПУ или уполномоченное им лицо. Последующий расчет суммы снижения оплаты за оказанную медицинскую помощь производится на основании данного акта и исключительно в соответствии с приложением 2 к настоящему Положению.</w:t>
        <w:br/>
        <w:t>3.3.6. ЛПУ обязано в течение семи календарных дней обеспечить доступ представителей Плательщика к заявленной оперативной (технологической) и иной медицинской документации.</w:t>
        <w:br/>
        <w:t>3.3.7. ЛПУ вправе в течение двенадцати календарных дней с момента получения акта устранить выявленные Плательщиком нарушения в оформлении документов и письменно уведомить об этом Плательщика.</w:t>
        <w:br/>
        <w:t>3.3.8. При несогласии ЛПУ с результатами медико-экономической экспертизы руководитель ЛПУ производит в акте запись: "Ознакомлен с разногласиями". Разногласия оформляются отдельным документом в форме мотивированных возражений, подписываются руководителем ЛПУ (уполномоченным лицом) и направляются в адрес СМО в течение десяти календарных дней с момента подписания акта.</w:t>
        <w:br/>
        <w:t>3.3.9. Плательщик принимает решение об отказе в оплате счета или уменьшении размеров оплаты медицинской услуги после истечения десяти календарных дней со дня окончательного оформления акта с учетом поступивших уведомлений об устранении выявленных нарушений и (или) мотивированных возражений. Принятое решение в трехдневный срок направляется в ЛПУ.</w:t>
        <w:br/>
        <w:t>3.3.10. В случае разногласий ЛПУ в течение семи календарных дней, следующих за днем поступления решения Плательщика, оформляет претензию или иск по решению, принятому Плательщиком, и официально доводит до его сведения.</w:t>
        <w:br/>
        <w:t>3.3.11. В том случае, если факт оформления претензии или иска доведен до сведения Плательщика в сроки, установленные данным Положением, но не позднее одного банковского дня до истечения приема-сдачи работ, Плательщик приостанавливает окончательный расчет по спорному случаю до разрешения спора.</w:t>
        <w:br/>
        <w:t>3.3.12. За исключением спорных случаев (п. 3.3.11 данного Положения) Плательщик должен провести окончательный расчет в пределах трехмесячного срока, установленного для приема-сдачи работ (п. 3.1 данного Положения). При повторном выставлении счета процедура и сроки приема-сдачи работ повторяются.</w:t>
        <w:br/>
        <w:t>3.4. При необходимости в процессе приема-сдачи работ Плательщик вправе организовать проведение экспертизы качества медицинской помощи (далее - КМП).</w:t>
        <w:br/>
        <w:t>3.4.1. Экспертиза КМП - это исследование случая (случаев) оказания медицинской помощи, выполняемое экспертом КМП, в задачи которого входит выявление врачебных ошибок, описание их реальных и возможных следствий, выяснение причин возникновения врачебных ошибок, оформление обоснованного заключения и составление рекомендаций по предотвращению типичных врачебных ошибок.</w:t>
        <w:br/>
        <w:t>3.4.2. Экспертом КМП является специалист с высшим медицинским образованием, получивший подготовку по врачебной специальности, подтвержденную действующим сертификатом, имеющий стаж работы по ней не менее 10 лет, квалификационную категорию или ученую степень, продолжающий заниматься врачебной практикой, а также прошедший специальную подготовку по экспертизе КМП, получивший документ на право осуществления экспертной деятельности по избранной специальности и допущенный к этой деятельности в установленном порядке.</w:t>
        <w:br/>
        <w:t>Эксперт КМП обязан предъявить в ЛПУ удостоверение или иной документ, выданный СМО, удостоверяющий право проведения экспертизы КМП.</w:t>
        <w:br/>
        <w:t>3.4.3. Экспертиза КМП назначается Плательщиком в следующих случаях:</w:t>
        <w:br/>
        <w:t>- в процессе приема-сдачи работ для контроля выполнения ЛПУ взятых на себя обязательств по предоставлению застрахованному гражданину медицинской помощи надлежащего качества;</w:t>
        <w:br/>
        <w:t>- в процессе работы над жалобой застрахованного гражданина на КМП;</w:t>
        <w:br/>
        <w:t>- в процессе изучения влияния на КМП различных медико-социальных и медико-экономических реорганизаций в сфере здравоохранения и ОМС.</w:t>
        <w:br/>
        <w:t>3.4.4. Экспертиза КМП в процессе приема-сдачи работ проводится с целью исключения возможных ошибок в процессе:</w:t>
        <w:br/>
        <w:t>- выбора и применения медицинских технологий;</w:t>
        <w:br/>
        <w:t>- использования ресурсов ОМС;</w:t>
        <w:br/>
        <w:t>- снижения возможных рисков возникновения осложнений, развития нового патологического процесса;</w:t>
        <w:br/>
        <w:t>- изучения объективных условий удовлетворенности пациента от взаимодействия с медицинским учреждением.</w:t>
        <w:br/>
        <w:t>3.4.5. В случае, когда сроки проведения экспертизы КМП укладываются в период, определенный для приема-сдачи работ, применяются процедуры принятия, оспаривания и реализации решения об уменьшении размеров оплаты счета за оказанную медицинскую помощь (медицинскую услугу), описанные в пп. 3.3.4-3.3.12 данного Положения.</w:t>
        <w:br/>
        <w:t>3.4.6. Задержка сроков проведения экспертизы КМП не может влиять на сроки приема-сдачи работ. В этом случае окончательный расчет Плательщика с ЛПУ осуществляется без учета результатов экспертизы КМП.</w:t>
        <w:br/>
        <w:t>3.4.7. По результатам экспертизы КМП экспертом-организатором составляется акт регистрации результатов экспертизы КМП (приложение 6). Акт подписывается организатором экспертизы и руководителем организации-Плательщика (уполномоченного им лица) на основании экспертного заключения, составленного экспертом КМП. Эксперт-организатор обязан под роспись ознакомить с актом руководителя ЛПУ или уполномоченное им лицо. Последующий расчет суммы снижения оплаты за оказанную медицинскую помощь производится на основании указанного акта и исключительно в соответствии с приложением 2 к настоящему Положению.</w:t>
        <w:br/>
        <w:t>3.5. В случае разногласий по решению, принятому Плательщиком, споры разрешаются в соответствии с порядком, установленным п. 6.1 данного Положения.</w:t>
        <w:br/>
        <w:br/>
        <w:t>4. Общий порядок отказов в оплате или уменьшения размеров оплаты медицинской помощи (медицинских услуг)</w:t>
        <w:br/>
        <w:br/>
        <w:t>4.1. Уменьшение размеров оплаты медицинской услуги осуществляется в пределах размеров оплаты медицинской услуги, установленных в генеральном тарифном соглашении и предусматривает следующий расчет:</w:t>
        <w:br/>
        <w:t>- в ЛПУ, финансируемых "за законченный случай", - исходя из размеров оплаты законченного случая, полученного на основании действующих тарифов;</w:t>
        <w:br/>
        <w:t>- в ЛПУ, финансируемых "за медицинские услуги" (поэлементная оплата отдельных посещений, процедур, исследований и т.д.), - исходя из суммарных размеров оплаты всех медицинских услуг, выполненных в связи с данным случаем медицинской помощи;</w:t>
        <w:br/>
        <w:t>- в ЛПУ, финансируемых по подушевому нормативу, - исходя из тарифов на медицинскую помощь (медицинские услуги), установленных в генеральном тарифном соглашении для оплаты медицинских услуг в АПУ.</w:t>
        <w:br/>
        <w:t>4.2. При наличии в одном и том же случае оказания медицинской помощи двух и более оснований для снижения размера оплаты медицинских услуг применяется только одно - наиболее существенное (согласно принципу поглощения), то есть суммирование размеров снижения оплаты по одному случаю медицинской помощи не производится.</w:t>
        <w:br/>
        <w:t>4.3. Средства, образовавшиеся в результате уменьшения размеров оплаты медицинских услуг, отражаются в страховом резерве оплаты медицинских услуг и используются на оплату медицинской помощи (медицинских услуг) застрахованным гражданам.</w:t>
        <w:br/>
        <w:t>4.4. СМО обеспечивает возмещение застрахованному гражданину неправомерно понесенных им фактических расходов в тех страховых случаях, когда гражданин оплатил медицинскую услугу (ее часть), предусмотренную Программой ОМС и подлежащую оплате за счет средств ОМС. Эти платежи гражданина квалифицируются как авансирование гражданином расходов, которые должна произвести СМО, Порядок их возмещения гражданину устанавливается ТФОМС.</w:t>
        <w:br/>
        <w:br/>
        <w:t>5. Применение штрафных санкций</w:t>
        <w:br/>
        <w:br/>
        <w:t>5.1. ЛПУ вправе предъявить к Плательщику штрафные санкции, если усматривает в его действиях необоснованность и преднамеренность, следствием которых явилась задержка платежей по счетам, выставленным ЛПУ.</w:t>
        <w:br/>
        <w:t>5.1.1. Плательщик при получении требования ЛПУ об оплате штрафных санкций обязан в течение трех банковских дней перечислить ЛПУ штрафные санкции (приложение 2) либо направить мотивированное возражение.</w:t>
        <w:br/>
        <w:t>Уплата штрафных санкций не освобождает Плательщика от уплаты (доплаты) по задержанным платежам (счетам).</w:t>
        <w:br/>
        <w:t>5.1.2. После получения от Плательщика мотивированного возражения ЛПУ действует в порядке, установленном в п. 6.3 данного Положения.</w:t>
        <w:br/>
        <w:t>5.1.3. Средства, полученные ЛПУ в результате применения штрафных санкций, являются его внереализационным доходом.</w:t>
        <w:br/>
        <w:t>5.2. Плательщик вправе предъявить к ЛПУ штрафные санкции, если усматривает в его действиях необоснованность и преднамеренность, следствием которых явились:</w:t>
        <w:br/>
        <w:t>- ограничение доступности для гражданина бесплатной медицинской помощи;</w:t>
        <w:br/>
        <w:t>- предоставление к оплате финансовых документов, содержащих заведомо ложные сведения;</w:t>
        <w:br/>
        <w:t>- необоснованный отказ ЛПУ в предоставлении Плательщику условий для экспертной работы (включая доступ к заявленной оперативной (технологической) и иной медицинской документации).</w:t>
        <w:br/>
        <w:t>5.2.1. ЛПУ при получении требования Плательщика об оплате штрафных санкций обязано в течение трех банковских дней перечислить Плательщику штрафные санкции (приложение 2) либо направить мотивированное возражение.</w:t>
        <w:br/>
        <w:t>5.2.2. После получения от ЛПУ мотивированного возражения Плательщик действует в порядке, установленном в п. 6.3 настоящего Положения.</w:t>
        <w:br/>
        <w:t>5.2.3. Средства, полученные СМО в результате применения штрафных санкций, используются в соответствии с действующим Положением о порядке формирования и использования финансовых резервов и средств на ведение дел страховых медицинских организаций, осуществляющих обязательное медицинское страхование граждан в Санкт-Петербурге.</w:t>
        <w:br/>
        <w:br/>
        <w:t>6. Разрешение споров</w:t>
        <w:br/>
        <w:br/>
        <w:t>6.1. В период, отведенный для приема-сдачи работ, решение об отказе в оплате или уменьшении размера оплаты медицинской помощи принимает Плательщик и реализует его двумя способами:</w:t>
        <w:br/>
        <w:t>6.1.1. В течение десяти банковских дней, следующих за днем поступления счета, Плательщик на основании результатов первичного экспертного контроля принимает решение об отказе в оплате и/или уменьшении размеров оплаты счетов по части страховых случаев, и производит 100% предоплату по остальной части страховых случаев. Решение Плательщика об оплате (отказе) доводится до ЛПУ соответствующим актом.</w:t>
        <w:br/>
        <w:t>Если ЛПУ не согласно с принятым решением, то оно является инициатором спора и направляет Плательщику мотивированное возражение.</w:t>
        <w:br/>
        <w:t>Если Плательщик не удовлетворил мотивированные возражения (полностью или частично), то ЛПУ обращается для разрешения спора к посреднику или в третейский суд.</w:t>
        <w:br/>
        <w:t>Плательщик и ЛПУ обязаны выполнить решение, принятое посредником или третейским судом.</w:t>
        <w:br/>
        <w:t>6.1.2. В период приема-сдачи работ после проведения предоплаты спор может возникнуть при принятии решения Плательщиком об отказе в оплате или уменьшении размеров оплаты по результатам медико-экономической экспертизы и экспертизы КМП. В этом случае, если ЛПУ опротестовало решение до истечения срока, отведенного на прием-сдачу работ, исполнение решения, принятого Плательщиком, откладывается до разрешения спора по существу с участием посредника или в третейском суде.</w:t>
        <w:br/>
        <w:t>6.2. Если ошибки (дефекты) в оказании медицинской помощи (медицинских услуг) выявлены Плательщиком после завершения времени, отведенного на прием-сдачу работ, удержание денежных средств с ЛПУ возможно только по его письменному поручению или по решению суда при предъявлении Плательщиком претензий или исков к ЛПУ.</w:t>
        <w:br/>
        <w:t>6.3. Разрешение споров, связанных с решением одной из сторон применить штрафные санкции, осуществляется с участием посредника или в третейском суде. В том случае, если сторона, к которой применяются штрафные санкции, в течение 10 календарных дней не обратилась к другой стороне с предложением решить спор с участием посредника или в третейском суде, она обязана оплатить штрафные санкции. В противном случае это квалифицируется как нарушение договора. Если решение о применении штрафных санкций принял Плательщик, он вправе удержать денежные средства с ЛПУ в счет штрафных санкций только по его письменному поручению или по решению суда.</w:t>
        <w:br/>
        <w:t>6.4. Посредниками по выбору и с согласия сторон могут быть: Комитет по здравоохранению Администрации Санкт-Петербурга, Территориальный фонд ОМС Санкт-Петербурга, специально созданные для этих целей согласительная межведомственная комиссия и межведомственная согласительная тарифная комиссия, иные авторитетные физические и юридические лица.</w:t>
        <w:br/>
        <w:t>6.5. Формирование состава третейского суда для разрешения конкретного спора производится в следующем порядке:</w:t>
        <w:br/>
        <w:t>- при формировании состава третейского суда, состоящего из трех третейских судей, каждая сторона избирает одного третейского судью, а два избранных таким образом третейских судьи избирают третьего третейского судью;</w:t>
        <w:br/>
        <w:t>- если одна из сторон не избирает третейского судью в течение 15 дней после получения просьбы об этом от другой стороны, или два избранных третейских судьи в течение 15 дней после их избрания не избирают третьего третейского судью, то рассмотрение спора в третейском суде прекращается, и данный спор может быть передан на разрешение компетентного суда.</w:t>
        <w:br/>
        <w:t>6.6. После принятия данного Положения в качестве неотъемлемой части договоров в системе ОМС Санкт-Петербурга, оно становится третейским соглашением для всех субъектов договорных отношений в ОМС.</w:t>
        <w:br/>
        <w:t>6.7. При недостижении соглашения с участием посредника или в третейском суде споры разрешаются в судебном порядке в соответствии с действующим законодательством.</w:t>
        <w:br/>
        <w:br/>
        <w:t>7. Заключительные положения</w:t>
        <w:br/>
        <w:br/>
        <w:t>7.1. Положение вступает в силу с момента его утверждения и применяется участниками системы ОМС Санкт-Петербурга в их договорных отношениях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9:03:00Z</dcterms:created>
  <dc:creator>User</dc:creator>
  <dc:description/>
  <cp:keywords/>
  <dc:language>en-US</dc:language>
  <cp:lastModifiedBy>User</cp:lastModifiedBy>
  <dcterms:modified xsi:type="dcterms:W3CDTF">2007-07-22T19:05:00Z</dcterms:modified>
  <cp:revision>1</cp:revision>
  <dc:subject/>
  <dc:title>АДМИНИСТРАЦИЯ САНКТ-ПЕТЕРБУРГА</dc:title>
</cp:coreProperties>
</file>